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3    de junio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258/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112/2002 de la Comisión de Disciplina y Acusación de este Consejo de la Magistratura de la Ciudad Autónoma de Buenos Aires, referido a la denuncia efectuada por el señor Juez a cargo del Juzgado en lo Contencioso Administrativo y Tributario N° 1, Dr. Juan Vicente Cataldo, y, </w:t>
      </w:r>
    </w:p>
    <w:p>
      <w:pPr>
        <w:pStyle w:val="TextBody"/>
        <w:spacing w:before="120" w:after="0"/>
        <w:ind w:firstLine="1418"/>
        <w:rPr>
          <w:szCs w:val="20"/>
        </w:rPr>
      </w:pPr>
      <w:r>
        <w:rPr>
          <w:szCs w:val="20"/>
        </w:rPr>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TextBodyIndent"/>
        <w:spacing w:lineRule="auto" w:line="240"/>
        <w:rPr/>
      </w:pPr>
      <w:r>
        <w:rPr/>
        <w:t>Que se inicia este expediente a raíz de una denuncia que formula el señor Juez a cargo del Juzgado en lo Contencioso Administrativo y Tributario N° 1, Dr. Juan Vicente Cataldo, por medio de la cual pone en conocimiento de este Consejo de la Magistratura la causa instruida por la Fiscalía de Instrucción N° 27 caratulada “Marconi, Gonzalo s/Delito de Acción Pública, que lleva el N° 8412, cuyo denunciante resultó ser el Dr. Raúl Oscar Labarone por presuntas irregularidades acaecidas en los autos antemencionados.</w:t>
      </w:r>
    </w:p>
    <w:p>
      <w:pPr>
        <w:pStyle w:val="TextBodyIndent"/>
        <w:spacing w:lineRule="auto" w:line="240"/>
        <w:rPr/>
      </w:pPr>
      <w:r>
        <w:rPr/>
        <w:t>Que el Dr. Labarone solicita que las actuaciones mencionadas, pasen al fuero penal ya que, expresa, sin abrir juicio a priori, resultan sospechosas cuatro anotaciones efectuadas por el Prosecretario Gonzalo Ignacio Marconi con diversas fechas dejando constancia que fueron observadas cédulas que, hipotéticamente pudieran haber servido para interrumpir la caducidad de instancia.</w:t>
      </w:r>
    </w:p>
    <w:p>
      <w:pPr>
        <w:pStyle w:val="TextBodyIndent"/>
        <w:spacing w:lineRule="auto" w:line="240"/>
        <w:rPr/>
      </w:pPr>
      <w:r>
        <w:rPr/>
        <w:t>Que en virtud de que el denunciado Gonzalo Ignacio Marconi se desempeña como Prosecretario Administrativo en la Secretaría N° 1 del mencionado Juzgado e integra el plantel del personal del Poder Judicial sujeto a las disposiciones del Reglamento Interno, este Consejo de la Magistratura dictó la Resolución N°377/2002 mediante la cual se encomendó al Secretario de la Comisión de Disciplina y Acusación a realizar una investigación preliminar de los hechos a fin de esclarecer la necesidad de instruir un sumario administrativo.</w:t>
      </w:r>
    </w:p>
    <w:p>
      <w:pPr>
        <w:pStyle w:val="TextBodyIndent"/>
        <w:spacing w:lineRule="auto" w:line="240"/>
        <w:rPr/>
      </w:pPr>
      <w:r>
        <w:rPr/>
        <w:t>Que a fs. 9 del expediente citado en el Visto, el señor Juez a cargo del Juzgado en lo Contencioso Administrativo y Tributario N° 1, Dr. Juan Vicente Cataldo, pone en conocimiento de este Consejo que el Dr. Raúl Oscar Labarone, inició contra el citado agente Marconi, una denuncia por la misma causa instruida por ante la Fiscalía de Instrucción N° 27.</w:t>
      </w:r>
    </w:p>
    <w:p>
      <w:pPr>
        <w:pStyle w:val="TextBodyIndent"/>
        <w:spacing w:lineRule="auto" w:line="240"/>
        <w:rPr/>
      </w:pPr>
      <w:r>
        <w:rPr/>
        <w:t xml:space="preserve">Que en contestación a un oficio librado por el Secretario de la Comisión de Disciplina y Acusación, el Secretario de la Secretaría N° 1 del Juzgado Contencioso Administrativo y Tributario N° 1,   Dr. Mario Lucio Anganuzzi, informa que, entre las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funciones asignadas al Prosecretario Administrativo se encuentra la de rubricar las constancias atinentes a la recepción, observación y/o libramiento de cédulas de notificación, que no siempre son redactadas de puño y letra del firmante, de acuerdo a los usos y costumbres de cualquier Tribunal, sino asentadas por personal de inferior jerarquía del Juzgado y sometidas luego a la rúbrica del citado funcionario.</w:t>
      </w:r>
    </w:p>
    <w:p>
      <w:pPr>
        <w:pStyle w:val="TextBodyIndent"/>
        <w:spacing w:lineRule="auto" w:line="240"/>
        <w:rPr/>
      </w:pPr>
      <w:r>
        <w:rPr/>
        <w:t>Que a fs. 23 declara Gonzalo Ignacio Marconi, Prosecretario Administrativo del Juzgado N°1, Secretaría N°1 en lo Contencioso Administrativo y Tributario de la Ciudad Autónoma de Buenos Aires, donde reconoce las firmas como propias y deja sentado que en la causa penal que se le instruyera ha sido sobreseído.</w:t>
      </w:r>
    </w:p>
    <w:p>
      <w:pPr>
        <w:pStyle w:val="TextBodyIndent"/>
        <w:spacing w:lineRule="auto" w:line="240"/>
        <w:rPr/>
      </w:pPr>
      <w:r>
        <w:rPr/>
        <w:t>Que asimismo se tomaron otras declaraciones que obran a fs. 18 y 19 que concuerdan con lo expresado por el denunciado Marconi.</w:t>
      </w:r>
    </w:p>
    <w:p>
      <w:pPr>
        <w:pStyle w:val="TextBodyIndent"/>
        <w:spacing w:lineRule="auto" w:line="240"/>
        <w:rPr/>
      </w:pPr>
      <w:r>
        <w:rPr/>
        <w:t>Que a fs. 29 obra oficio del Juzgado de Instrucción en lo Criminal de Instrucción N° 21, Secretaría N° 65, donde el señor Juez Dr. Mauricio Zamudio informa que el Tribunal resolvió sobreseer a Gonzalo Ignacio Marconi, en orden al delito pesquisado en la causa caratulada “MARCONI GONZALO s/DELITO DE ACCION PUBLICA”, con la expresa mención que la formación del sumario en nada ha afectado el buen nombre y honor del que hubiere gozado el inculpado.</w:t>
      </w:r>
    </w:p>
    <w:p>
      <w:pPr>
        <w:pStyle w:val="TextBodyIndent"/>
        <w:spacing w:lineRule="auto" w:line="240"/>
        <w:rPr/>
      </w:pPr>
      <w:r>
        <w:rPr/>
        <w:t>Que el Secretario de la Comisión de Disciplina y Acusación concluye que la conducta del agente Gonzalo Ignacio Marconi no se encuadra en los tipos disciplinarios del Reglamento Interno de los Juzgados y Dependencias del Ministerio Público del Poder Judicial de la Ciudad, aprobado por Resolución CM N° 302/2002, razón por la cual aconseja el archivo de las actuaciones, lo que este cuerpo comparte.</w:t>
      </w:r>
    </w:p>
    <w:p>
      <w:pPr>
        <w:pStyle w:val="TextBodyIndent"/>
        <w:spacing w:lineRule="auto" w:line="240"/>
        <w:rPr/>
      </w:pPr>
      <w:r>
        <w:rPr/>
        <w:t>Por ello, en función de las atribuciones conferidas por el art. 116 de la Constitución de la Ciudad Autónoma de Buenos Aires y la Ley 31 y el Reglamento Interno aprobado por Resolución CM N° 302/200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jc w:val="both"/>
        <w:rPr>
          <w:sz w:val="24"/>
        </w:rPr>
      </w:pPr>
      <w:r>
        <w:rPr>
          <w:sz w:val="24"/>
        </w:rPr>
      </w:r>
    </w:p>
    <w:p>
      <w:pPr>
        <w:pStyle w:val="Normal"/>
        <w:spacing w:before="120" w:after="0"/>
        <w:jc w:val="both"/>
        <w:rPr/>
      </w:pPr>
      <w:r>
        <w:rPr>
          <w:b/>
          <w:bCs/>
          <w:sz w:val="24"/>
        </w:rPr>
        <w:t xml:space="preserve">Art. 1º: </w:t>
      </w:r>
      <w:r>
        <w:rPr>
          <w:sz w:val="24"/>
        </w:rPr>
        <w:t>Archivar las presentes actuaciones al no haberse reunido pruebas que aconsejen sanción contra persona alguna.</w:t>
      </w:r>
    </w:p>
    <w:p>
      <w:pPr>
        <w:pStyle w:val="Normal"/>
        <w:spacing w:before="120" w:after="0"/>
        <w:jc w:val="both"/>
        <w:rPr/>
      </w:pPr>
      <w:r>
        <w:rPr>
          <w:b/>
          <w:bCs/>
          <w:sz w:val="24"/>
        </w:rPr>
        <w:t>Art. 2º:</w:t>
      </w:r>
      <w:r>
        <w:rPr>
          <w:sz w:val="24"/>
        </w:rPr>
        <w:t xml:space="preserve"> Regístrese, notifíquese al denunciante, a la Secretaría de la Comisión de Disciplina y Acusación, y oportunamente, archívese.</w:t>
      </w:r>
    </w:p>
    <w:p>
      <w:pPr>
        <w:pStyle w:val="Normal"/>
        <w:spacing w:lineRule="auto" w:line="480" w:before="120" w:after="0"/>
        <w:jc w:val="both"/>
        <w:rPr>
          <w:sz w:val="24"/>
        </w:rPr>
      </w:pPr>
      <w:r>
        <w:rPr>
          <w:sz w:val="24"/>
        </w:rPr>
      </w:r>
    </w:p>
    <w:p>
      <w:pPr>
        <w:pStyle w:val="Heading2"/>
        <w:rPr/>
      </w:pPr>
      <w:r>
        <w:rPr/>
        <w:t>RESOLUCION Nº       258/2003</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13517464"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46:00Z</dcterms:created>
  <dc:creator>DR. MARCELO GUSTAVO ANTUÑA</dc:creator>
  <dc:description/>
  <dc:language>en-US</dc:language>
  <cp:lastModifiedBy>sertec</cp:lastModifiedBy>
  <cp:lastPrinted>2003-05-29T17:43:00Z</cp:lastPrinted>
  <dcterms:modified xsi:type="dcterms:W3CDTF">2003-08-04T16:25:00Z</dcterms:modified>
  <cp:revision>5</cp:revision>
  <dc:subject/>
  <dc:title> </dc:title>
</cp:coreProperties>
</file>