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s actuaciones nros. 4606/08, 9560/08, 12705/08, y la Res. FG nro. 85/2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ab/>
        <w:t>Que  la solicitud de pase del agente Antonio Hildebrando Secchi (legajo Nº 432), escribiente de la Fiscalía de Primera Instancia en lo Penal, Contravencional y de Faltas nro. 12, a la Mesa de Entradas en lo Contravencional y de Faltas de la Dirección de Apoyo Operativo del Consejo de la Magistratura, está sujeta al pase de la agente Natalia Soledad Deluca (legajo 1497), quién se desempeña en la citada Mesa de Entradas.</w:t>
      </w:r>
    </w:p>
    <w:p>
      <w:pPr>
        <w:pStyle w:val="Sangra2detindependiente"/>
        <w:spacing w:lineRule="auto" w:line="312"/>
        <w:rPr/>
      </w:pPr>
      <w:r>
        <w:rPr/>
        <w:tab/>
        <w:tab/>
        <w:t xml:space="preserve">Que por actuación 4606/08 se adjunta copia del pedido del pase del Sr. Antonio Hildebrando Secchi, escribiente de la Fiscalía Contravencional y de Faltas nro. 12, a la Mesa de Entradas de la Dirección General de Apoyo Operativo y de la solicitud de la designación en la vacante del citado agente, de la Srta. Natalia Soledad Deluca, quién presta servicios en la precitada Mesa de Entradas. </w:t>
      </w:r>
    </w:p>
    <w:p>
      <w:pPr>
        <w:pStyle w:val="Sangra2detindependiente"/>
        <w:spacing w:lineRule="auto" w:line="312"/>
        <w:rPr/>
      </w:pPr>
      <w:r>
        <w:rPr/>
        <w:tab/>
        <w:tab/>
        <w:t>Que los pedidos de pase de ambos agentes cuentan con las conformidades necesarias.</w:t>
      </w:r>
    </w:p>
    <w:p>
      <w:pPr>
        <w:pStyle w:val="Sangra2detindependiente"/>
        <w:spacing w:lineRule="auto" w:line="312"/>
        <w:rPr/>
      </w:pPr>
      <w:r>
        <w:rPr/>
        <w:tab/>
        <w:tab/>
        <w:t>Que el Fiscal General emitió su opinión mediante resolución FG nro. 85/2008 autorizando el pase de Antonio Hildebrando Secchi y designando interinamente como Escribiente a Natalia Soledad Deluca.</w:t>
      </w:r>
    </w:p>
    <w:p>
      <w:pPr>
        <w:pStyle w:val="Sangra2detindependiente"/>
        <w:spacing w:lineRule="auto" w:line="312"/>
        <w:rPr/>
      </w:pPr>
      <w:r>
        <w:rPr/>
        <w:tab/>
        <w:tab/>
        <w:t xml:space="preserve">Que Natalia Soledad Deluca ingresó mediante Resolución CM Nº 188/05 como Auxiliar interino en el Juzgado de Primera Instancia en lo Contencioso Administrativo y Tributario nro. 9, donde posteriormente fue promovida a Escribiente de manera interina, hasta su designación en dicho cargo mediante Concurso, lo que ocurrió en virtud de la Resolución CM Nº 602/2006. La agente actualmente se desempeña en la Mesa de Entradas del Fuero Contravencional y de Faltas dependiente de la Dirección de Apoyo Operativo, manteniendo la categoría de revista, en virtud de la Resolución de Presidencia nro. 242/06. </w:t>
      </w:r>
    </w:p>
    <w:p>
      <w:pPr>
        <w:pStyle w:val="Sangra2detindependiente"/>
        <w:spacing w:lineRule="auto" w:line="312"/>
        <w:rPr/>
      </w:pPr>
      <w:r>
        <w:rPr/>
        <w:tab/>
        <w:tab/>
        <w:t>Que Antonio Hildebrando Secchi ingresó interinamente como Auxilar en la Fiscalía ante los Juzgados de Primera Instancia en lo Contravencional y de Faltas nro. 2, luego fue trasladado a la Fiscalía de Primera Instancia del en lo Contravencional y de Faltas nro. 12, y posteriormente, en virtud de la aprobación del pertinente concurso fue designado Escribiente en la citada Fiscalía nro. 12. mediante la Resolución CM nro. 177/2000.</w:t>
      </w:r>
    </w:p>
    <w:p>
      <w:pPr>
        <w:pStyle w:val="Sangra2detindependiente"/>
        <w:spacing w:lineRule="auto" w:line="312" w:before="0" w:after="0"/>
        <w:rPr/>
      </w:pPr>
      <w:r>
        <w:rPr/>
        <w:tab/>
        <w:tab/>
        <w:t>Que ambos cargos son equivalentes en jerarquía y en remuneración, asimismo las designaciones de ambos agentes revisten carácter permanente.</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49/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Natalia Soledad Deluca, legajo nro. 1497,a la Fiscalía de Primera Instancia en lo Penal, Contravencional y de Faltas nro. 12,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Disponer el pase de Antonio Hildebrando Secchi, legajo nro. 432, a  la Mesa de Entradas del Fuero Penal, Contravencional y de Faltas dependiente de la Dirección de Apoyo Operativo,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3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1799380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0:00Z</dcterms:created>
  <dc:creator>Consejo de la Magistratura</dc:creator>
  <dc:description/>
  <cp:keywords>Ethan</cp:keywords>
  <dc:language>en-US</dc:language>
  <cp:lastModifiedBy>gbottaro</cp:lastModifiedBy>
  <cp:lastPrinted>2008-06-05T11:27:00Z</cp:lastPrinted>
  <dcterms:modified xsi:type="dcterms:W3CDTF">2008-10-07T13:40:00Z</dcterms:modified>
  <cp:revision>2</cp:revision>
  <dc:subject/>
  <dc:title>Ethan Frome</dc:title>
</cp:coreProperties>
</file>