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927512827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 7 de  Diciembre de 2005.</w:t>
      </w:r>
    </w:p>
    <w:p>
      <w:pPr>
        <w:pStyle w:val="BodyText3"/>
        <w:spacing w:lineRule="auto" w:line="288"/>
        <w:rPr/>
      </w:pPr>
      <w:r>
        <w:rPr/>
        <w:t>RES. Nº  1009 /2005</w:t>
      </w:r>
    </w:p>
    <w:p>
      <w:pPr>
        <w:pStyle w:val="BodyText3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>La presentación de la Dra. Patricia G. López Vergara (Actuación  Nº 21687/05), y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 la Sra. Valeria Esther Zayat presentó la renuncia al cargo de Secretaria Privada interina en el Juzgado de Primera Instancia en lo Contencioso Administrativo y Tributario Nº 6, a partir del día 1º de diciembre de 2005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el Sra. Zayat fue designada por concurso interno mediante Resolución CM Nº 448/02 al cargo de Oficial en el Juzgado de Primera Instancia en lo Contencioso Administrativo y Tributario Nº 6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olución CM Nº 671/03, fue promovida interinamente al cargo de Secretaria Privada en el mencionado Tribunal, a partir del día 23 de octubre de 2003, y hasta la cobertura definitiva del cargo mediante los mecanismos legal y reglamentariamente previsto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mediante Resolución CM Nº 933/04 se le concedió a la Dra. Zayat, licencia extraordinaria sin goce de haberes por ejercicio transitorio en otro cargo, a partir del 1º de diciembre de 2004 y por el término de 6 mese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la Dra. Zayat se le concedió extensión de la licencia extraordinaria sin goce de haberes por ejercicio transitorio de otro cargo conforme Resolución CM Nº 429/05, a partir del 1º de junio de 2005 y por el término de 6 mese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Aceptar la renuncia de la Sra. Valeria Zayat (Leg. Nº 684) D.N.I. Nº 23.120.353 al cargo de Secretaria Privada interina en el Juzgado de Primera Instancia en lo Contencioso Administrativo y Tributario Nº 6, a partir del día 1º de diciembre de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Regístrese, notifíquese a la interesada siguiendo la vía jerárquica correspondiente, comuníquese a la  Dirección de Programación y Administración Contable, y al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///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  <w:highlight w:val="blue"/>
        </w:rPr>
        <w:object w:dxaOrig="5168" w:dyaOrig="5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5pt;height:57.05pt" filled="f" o:ole="">
            <v:imagedata r:id="rId5" o:title=""/>
          </v:shape>
          <o:OLEObject Type="Embed" ProgID="" ShapeID="ole_rId4" DrawAspect="Content" ObjectID="_1657094878" r:id="rId4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jc w:val="both"/>
        <w:rPr/>
      </w:pPr>
      <w:r>
        <w:rPr/>
        <w:t>///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  1009 /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Ricardo Félix Baldomar         Bettina Paula Castorino                  Juan Sebastián De Stefano         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Germán Carlos Garavano              Diego May Zubiría 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sinformato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7:07:00Z</dcterms:created>
  <dc:creator>Consejo de la Magistratura</dc:creator>
  <dc:description/>
  <dc:language>en-US</dc:language>
  <cp:lastModifiedBy>Tecnología e Informática</cp:lastModifiedBy>
  <dcterms:modified xsi:type="dcterms:W3CDTF">2006-06-27T17:07:00Z</dcterms:modified>
  <cp:revision>2</cp:revision>
  <dc:subject/>
  <dc:title> </dc:title>
</cp:coreProperties>
</file>