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4 de  julio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 541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>La actuación Nº 15794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>Que mediante la actuación del Visto el Dr. Horacio Corti, Juez en la Sala I de la Cámara de Apelaciones en lo Contencioso Administrativo y Tributario y Consejero del Consejo de la Magistratura, solicita licencia ordinaria compensatoria los días 14 al 18 de julio de 2008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>Que conforme surge de las constancias obrantes en el Departamento de Relaciones Laborales al Dr. Corti a la fecha de su solicitud le restan usufructuar 7 días de la feria judicial de julio de 2006, 22 días de la feria judicial de enero de 2007, 5 días de la feria judicial de julio de 2007 y 22 días de la feria judicial de ener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>
          <w:lang w:val="es-ES"/>
        </w:rPr>
      </w:pPr>
      <w:r>
        <w:rPr>
          <w:lang w:val="es-ES"/>
        </w:rPr>
        <w:tab/>
        <w:t>Que la presentación en análisis cumple los requerimientos establecidos en los arts. 59 y 65  del reglamento interno, y cuenta con la conformidad del Dr. Eduardo Russo, Presidente de la Cámara de Apelaciones en lo Contencioso Administrativo y Tributari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Conceder al Dr. Horacio Corti, Juez en la Sala I de la Cámara de Apelaciones en lo Contencioso Administrativo y Tributario y Consejero del Consejo de la Magistratura, licencia ordinaria compensatoria los días 14 al 18 de julio de 2008 inclusive, correspondientes a la feria judicial de julio de 2006, de conformidad con lo normado en el art. 65 del reglamento interno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efectos de dejar constancia en el legajo personal del Dr. Horacio Corti y a la Secretaría Legal y Técnica a fin de notificar al interesado y a su superior jerárquico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541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widowControl/>
        <w:spacing w:lineRule="auto" w:line="268"/>
        <w:rPr>
          <w:bCs/>
          <w:szCs w:val="24"/>
        </w:rPr>
      </w:pPr>
      <w:r>
        <w:rPr>
          <w:bCs/>
          <w:szCs w:val="24"/>
        </w:rPr>
        <w:t xml:space="preserve">                       </w:t>
      </w:r>
      <w:r>
        <w:rPr>
          <w:bCs/>
          <w:szCs w:val="24"/>
        </w:rPr>
        <w:t xml:space="preserve">N. Mabel Daniele </w:t>
        <w:tab/>
        <w:tab/>
        <w:tab/>
        <w:t xml:space="preserve">             Mauricio Devoto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767999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07:00Z</dcterms:created>
  <dc:creator>EW/LN/CB</dc:creator>
  <dc:description/>
  <cp:keywords>Ethan</cp:keywords>
  <dc:language>en-US</dc:language>
  <cp:lastModifiedBy>gbottaro</cp:lastModifiedBy>
  <cp:lastPrinted>2008-05-21T16:15:00Z</cp:lastPrinted>
  <dcterms:modified xsi:type="dcterms:W3CDTF">2008-08-04T15:07:00Z</dcterms:modified>
  <cp:revision>2</cp:revision>
  <dc:subject/>
  <dc:title>Ethan Frome</dc:title>
</cp:coreProperties>
</file>