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7 de noviembre de 2006.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26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20519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240" w:before="0" w:after="0"/>
        <w:rPr/>
      </w:pPr>
      <w:r>
        <w:rPr/>
        <w:t xml:space="preserve">Que mediante la presentación que dio origen a dichas actuaciones  el Dr. Juan Vicente Cataldo, titular del Juzgado de Primera Instancia en lo Contencioso Administrativo y Tributario Nº 1, solicita  la confirmación de la Srta. Graciela Mabel Pérez en el cargo de secretaria privada en  el juzgado mencionado.  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 xml:space="preserve">Que conforme Res. </w:t>
      </w:r>
      <w:r>
        <w:rPr>
          <w:lang w:val="fr-FR"/>
        </w:rPr>
        <w:t xml:space="preserve">CSEL Nº 207/2006, la Lic. </w:t>
      </w:r>
      <w:r>
        <w:rPr/>
        <w:t xml:space="preserve">Pérez fue  promovida al cargo de secretaria privada en el aludido juzgado, mientras durase la promoción del agente Alberto L. Cherrén. 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>Que por Res. CSEL Nº 714/2006, se aprobó el concurso interno para cubrir vacantes en el juzgado mencionado, confirmándose  al agente Alberto L. Cherrén en el cargo de prosecretario administrativo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 xml:space="preserve">Que encontrándose cumplida la condición dispuesta en el artículo 1º de la Res. CSEL Nº 207/2006, la Comisión de Selección de Jueces y Juezas e Integrantes del Ministerio Público indica que corresponde confirmar a la Licenciada Graciela Mabel Pérez como secretaria privada en el juzgado mencionado, ello sin perjuicio de lo establecido en el art. 11º del Reglamento aprobado por Res. CM Nº 34/2005.  </w:t>
      </w:r>
    </w:p>
    <w:p>
      <w:pPr>
        <w:pStyle w:val="Sangra2detindependiente"/>
        <w:spacing w:lineRule="auto" w:line="240" w:before="0" w:after="0"/>
        <w:rPr>
          <w:lang w:val="es-AR"/>
        </w:rPr>
      </w:pPr>
      <w:r>
        <w:rPr>
          <w:lang w:val="es-AR"/>
        </w:rPr>
        <w:t xml:space="preserve">  </w:t>
      </w:r>
    </w:p>
    <w:p>
      <w:pPr>
        <w:pStyle w:val="Sangra2detindependiente"/>
        <w:spacing w:lineRule="auto" w:line="240" w:before="0" w:after="0"/>
        <w:rPr/>
      </w:pPr>
      <w:r>
        <w:rPr/>
        <w:t xml:space="preserve">Que la Comisión de Selección, mediante dictamen Nº 285/06, informa que  no hay objeciones que formular con relación a la propuesta de confirmación del agente Graciela Mabel Pérez.  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 y la Res. CM Nº 34/2005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. 1º: Confírmese a la Lic. Graciela Mabel Pérez en el cargo de secretaria privada  en el Juzgado de Primera Instancia en lo Contencioso Administrativo y Tributario Nº 1. 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: Regístrese, notifíquese a la  interesada siguiendo la vía jerárquica correspondiente, a la Dirección de Factor Humano, al Administrador General y, oportunamente,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826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Juan Sebastián De Stefano                                                 Carla Cavaliere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69919329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48:00Z</dcterms:created>
  <dc:creator>Consejo de la Magistratura</dc:creator>
  <dc:description/>
  <cp:keywords>Ethan</cp:keywords>
  <dc:language>en-US</dc:language>
  <cp:lastModifiedBy>Tecnología e Informática</cp:lastModifiedBy>
  <cp:lastPrinted>2006-10-30T16:26:00Z</cp:lastPrinted>
  <dcterms:modified xsi:type="dcterms:W3CDTF">2006-11-09T15:48:00Z</dcterms:modified>
  <cp:revision>2</cp:revision>
  <dc:subject/>
  <dc:title>Ethan Frome</dc:title>
</cp:coreProperties>
</file>