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noviembre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22 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a presentada por el Sr. Consejero, Dr. Gabriel Eduardo Vega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a presentación, el Dr. Gabriel Eduardo Vega solicita la designación del Sr. Pablo Martín Belluscio,  con categoría 17, agrupamiento ASR, para desempeñarse como asesor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proceder a la designación solicitad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la designación del Sr. Pablo Martín Belluscio (DNI 28.910.491), con categoría 17, agrupamiento ASR, para desempeñarse como asesor en la Unidad Consejero del Dr. Gabriel Eduardo Vega, a partir del día de la fech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2°: Regístrese, comuníquese al interesado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22 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 xml:space="preserve">                    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2143570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2:00Z</dcterms:created>
  <dc:creator>CONSEJO DE LA MAGISTRATURA</dc:creator>
  <dc:description/>
  <dc:language>en-US</dc:language>
  <cp:lastModifiedBy>gbottaro</cp:lastModifiedBy>
  <cp:lastPrinted>2008-11-13T14:33:00Z</cp:lastPrinted>
  <dcterms:modified xsi:type="dcterms:W3CDTF">2008-11-18T13:02:00Z</dcterms:modified>
  <cp:revision>2</cp:revision>
  <dc:subject/>
  <dc:title>Buenos Aires, 16 de junio de 1999</dc:title>
</cp:coreProperties>
</file>