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8 de marzo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41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La actuación registrada con el nro. 3054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ind w:firstLine="2127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Que la Dra. Elizabeth A. Marum, Presidenta de la Sala I de la Cámara de Apelación en lo Contravencional y de Faltas, solicitó la designación de la Srta. Guadalupe Santana, DNI 31.603.065, en el cargo de auxiliar interina, en la  Sala I que preside.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la Dirección de Factor Humano se pronunció mediante dictamen RR.LL nro. 32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firstLine="2127"/>
        <w:rPr/>
      </w:pPr>
      <w:r>
        <w:rPr/>
        <w:t xml:space="preserve"> 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firstLine="2127"/>
        <w:rPr/>
      </w:pPr>
      <w:r>
        <w:rPr/>
        <w:t xml:space="preserve">Que el dictamen citado informa que la Srta. Guadalupe Santana, DNI  31.603.065, ingreso externo, se encuentra inscripta en el Registro de Aspirantes bajo el nro. 5039.      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firstLine="2127"/>
        <w:rPr/>
      </w:pPr>
      <w:r>
        <w:rPr/>
        <w:t xml:space="preserve">                                                   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firstLine="2127"/>
        <w:rPr/>
      </w:pPr>
      <w:r>
        <w:rPr/>
        <w:t>Que  según lo establecido en la Res. CM Nº 34/2005 debe ser analizado y resuelto por los Sres. Consejero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firstLine="2127"/>
        <w:rPr/>
      </w:pPr>
      <w:r>
        <w:rPr/>
        <w:t xml:space="preserve">Que el cargo de auxiliar se encuentra sin cubrir en virtud de la licencia extraordinaria por motivos particulares sin goce de haberes, concedida al agente Sr. Agustín Nicolás Arce,  conforme </w:t>
      </w:r>
      <w:r>
        <w:rPr>
          <w:lang w:val="fr-FR"/>
        </w:rPr>
        <w:t>Res. CM Nº 30 /2008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firstLine="2127"/>
        <w:rPr>
          <w:lang w:val="fr-FR"/>
        </w:rPr>
      </w:pPr>
      <w:r>
        <w:rPr>
          <w:lang w:val="fr-FR"/>
        </w:rPr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firstLine="2127"/>
        <w:rPr/>
      </w:pPr>
      <w:r>
        <w:rPr/>
        <w:t>Que la Comisión de Selección de Jueces, Juezas e Integrantes del Ministerio Público emitió dictamen nro. 45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firstLine="2127"/>
        <w:rPr>
          <w:b/>
          <w:b/>
        </w:rPr>
      </w:pPr>
      <w:r>
        <w:rPr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esignar interinamente a Guadalupe Santana,  DNI  31.603.065, en el cargo de auxiliar, en la Sala I de la Cámara de Apelaciones en lo Contravencional y Faltas,  mientras dure la licencia extraordinaria por motivos particulares del agente Agustín Nicolás Arce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141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401015005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51:00Z</dcterms:created>
  <dc:creator>Consejo de la Magistratura</dc:creator>
  <dc:description/>
  <cp:keywords>Ethan</cp:keywords>
  <dc:language>en-US</dc:language>
  <cp:lastModifiedBy>Tecnología e Informática</cp:lastModifiedBy>
  <cp:lastPrinted>2008-03-18T10:34:00Z</cp:lastPrinted>
  <dcterms:modified xsi:type="dcterms:W3CDTF">2008-03-19T17:51:00Z</dcterms:modified>
  <cp:revision>2</cp:revision>
  <dc:subject/>
  <dc:title>Ethan Frome</dc:title>
</cp:coreProperties>
</file>