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5285/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Marta Elena Talotti, en su carácter de Directora del Banco Ciudad de Buenos Aires, dependiente del Gobierno de la Ciudad Autónoma de Buenos Aires,  solicitó la prórroga de adscripción de servicios por el plazo de ocho (8) meses, del agente  Juan Manuel Crapella,  legajo nro. 2455, por subsistir las razones que motivaron su pedido.</w:t>
      </w:r>
    </w:p>
    <w:p>
      <w:pPr>
        <w:pStyle w:val="Sangra2detindependiente"/>
        <w:spacing w:lineRule="auto" w:line="312" w:before="0" w:after="0"/>
        <w:ind w:hanging="0"/>
        <w:rPr/>
      </w:pPr>
      <w:r>
        <w:rPr/>
      </w:r>
    </w:p>
    <w:p>
      <w:pPr>
        <w:pStyle w:val="Sangra2detindependiente"/>
        <w:spacing w:lineRule="auto" w:line="312"/>
        <w:rPr>
          <w:lang w:val="es-AR" w:eastAsia="es-AR"/>
        </w:rPr>
      </w:pPr>
      <w:r>
        <w:rPr>
          <w:lang w:val="es-AR" w:eastAsia="es-AR"/>
        </w:rPr>
        <w:tab/>
        <w:tab/>
        <w:t xml:space="preserve">Que conforme surge del Memo RR.LL. Nº 1312/2008, del 07 de julio de 2008, el agente Juan Manuel Crapella, legajo Nº 2455, posee  título de Licenciado en Sociología, se desempeñaba con categoría 12, agrupamiento AM,  en la Comisión de Fortalecimiento Institucional, conf. Res. CM Nº 660/2007; se encuentra actualmente adscripto en el Banco Ciudad de Buenos Aires, conf. Res. Presidencia  Nº  38/2008, por el término de  ciento veinte días, operando su vencimiento el 8 de julio de 2008. </w:t>
      </w:r>
    </w:p>
    <w:p>
      <w:pPr>
        <w:pStyle w:val="Sangra2detindependiente"/>
        <w:spacing w:lineRule="auto" w:line="312"/>
        <w:rPr>
          <w:lang w:val="es-AR" w:eastAsia="es-AR"/>
        </w:rPr>
      </w:pPr>
      <w:r>
        <w:rPr>
          <w:lang w:val="es-AR" w:eastAsia="es-AR"/>
        </w:rPr>
        <w:tab/>
        <w:tab/>
        <w:t>Que  a fs. 5 vta., obra la conformidad del superior jerárquico del agente, Dr. Julio De Giovanni, Presidente de Comisión de Fortalecimiento Institucional de este Consejo de la Magistratura, con el pedido de prórroga de la adscripción.</w:t>
      </w:r>
    </w:p>
    <w:p>
      <w:pPr>
        <w:pStyle w:val="Sangra2detindependiente"/>
        <w:spacing w:lineRule="auto" w:line="312"/>
        <w:rPr>
          <w:lang w:val="es-AR" w:eastAsia="es-AR"/>
        </w:rPr>
      </w:pPr>
      <w:r>
        <w:rPr>
          <w:lang w:val="es-AR" w:eastAsia="es-AR"/>
        </w:rPr>
        <w:tab/>
        <w:tab/>
        <w:t>Que a fs. 7, la Dra. Esther M. Mitelpunkt, p/a Secretario de la Comisión de Disciplina y Acusación del Consejo de la Magistratura de la C.A.B.A. informó que el agente Crapella no se encuentra involucrado en ningún procedimiento sumarial.</w:t>
      </w:r>
    </w:p>
    <w:p>
      <w:pPr>
        <w:pStyle w:val="Sangra2detindependiente"/>
        <w:spacing w:lineRule="auto" w:line="312" w:before="0" w:after="0"/>
        <w:rPr>
          <w:lang w:val="es-AR" w:eastAsia="es-AR"/>
        </w:rPr>
      </w:pPr>
      <w:r>
        <w:rPr>
          <w:lang w:val="es-AR" w:eastAsia="es-AR"/>
        </w:rPr>
        <w:tab/>
        <w:tab/>
        <w:t>Que la prórroga debe concederse a partir del vencimiento de la adscripción anterior y por un lapso que se ajuste a lo normado en el art. 5º del reglamento aprobado por Res. CM Nº 187/2008.</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48/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Prorrogar adscripción del agente Juan Manuel Crapella, legajo nro. 2455, en el  Banco Ciudad de Buenos Aires, a partir del 9 de julio del corriente y por el término de seis mes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168839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9:00Z</dcterms:created>
  <dc:creator>Consejo de la Magistratura</dc:creator>
  <dc:description/>
  <cp:keywords>Ethan</cp:keywords>
  <dc:language>en-US</dc:language>
  <cp:lastModifiedBy>gbottaro</cp:lastModifiedBy>
  <cp:lastPrinted>2008-06-05T11:27:00Z</cp:lastPrinted>
  <dcterms:modified xsi:type="dcterms:W3CDTF">2008-10-07T13:29:00Z</dcterms:modified>
  <cp:revision>2</cp:revision>
  <dc:subject/>
  <dc:title>Ethan Frome</dc:title>
</cp:coreProperties>
</file>