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           </w:t>
      </w:r>
      <w:r>
        <w:rPr/>
        <w:t>Buenos Aires, 22 de mayo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RES. Nº 266 /2007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>
          <w:b/>
        </w:rPr>
        <w:tab/>
      </w:r>
      <w:r>
        <w:rPr/>
        <w:t xml:space="preserve">La Actuación Nº 9982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</w:t>
      </w:r>
      <w:r>
        <w:rPr/>
        <w:tab/>
        <w:t>Que mediante la referida actuación la Sra. Julia Cerdeiro, Prosecretaria Administrativa en el Juzgado ante la Primera Instancia en lo Contravencional y de Faltas Nº 22, solicita licencia extraordinaria por ejercicio transitorio de otro cargo a partir del día 16 de mayo y hasta el día 31 de diciembre de 2007 inclusive, en los términos del art. 85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 xml:space="preserve">Que la mencionada Funcionaria fundamenta su pedido en el hecho de que ha sido contratada por el Ministerio Público Fiscal - Procuración General de la Nación, para prestar funciones en la Unidad Fiscal de Coordinación y Seguimiento de las causas por violaciones a los Derechos Humanos durante el terrorismo de Estado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Art. 1º: Conceder a la Sra. Julia Cerdeiro, Prosecretaria Administrativa en el Juzgado ante la Primera Instancia en lo Contravencional y de Faltas Nº 22, licencia extraordinaria sin goce de haberes por ejercicio transitorio de otro cargo, a partir del día 16 de mayo y hasta el día 31 de diciembre de 2007 inclusive, a fin de cumplir funciones en la Unidad Fiscal de Coordinación y Seguimiento de las causas por violaciones a los Derechos Humanos durante el terrorismo de Estad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Art. 2º: Hacer saber a la Sra. Cerdeiro, que deberá presentar bimestralmente en el Departamento de Relaciones Laborales, una constancia expedida por autoridad competente certificando su desempeño en el cargo que motiva la licencia acordada hasta su finalización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Regístrese, comuníquese a la Dirección de Factor Humano, a los efectos dejar constancia en el legajo de la Sra. Julia Cerdeiro y a la Secretaria Técnica a fin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66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                    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8765010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3:00Z</dcterms:created>
  <dc:creator>.</dc:creator>
  <dc:description/>
  <dc:language>en-US</dc:language>
  <cp:lastModifiedBy>Tecnología e Informática</cp:lastModifiedBy>
  <cp:lastPrinted>2007-05-03T11:54:00Z</cp:lastPrinted>
  <dcterms:modified xsi:type="dcterms:W3CDTF">2007-05-24T18:13:00Z</dcterms:modified>
  <cp:revision>2</cp:revision>
  <dc:subject/>
  <dc:title>                                                                 Buenos Aires,          de mayo de 2004</dc:title>
</cp:coreProperties>
</file>