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julio de 2003</w:t>
      </w:r>
    </w:p>
    <w:p>
      <w:pPr>
        <w:pStyle w:val="Heading1"/>
        <w:jc w:val="both"/>
        <w:rPr/>
      </w:pPr>
      <w:r>
        <w:rPr/>
        <w:t>RES. N° 391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 Resolución Nº 362/03 por la cual se aprueba la estructura orgánica del Consejo de la Magistratura de la Ciudad de Buenos Aires y la Resolución Nº 363/03 que establece el Reglamento Interno del Consejo, 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n virtud de la nueva organización es necesario asistir a las dependencias que funcionan en el edificio sito en la calle Arias 3345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buen funcionamiento de este Consejo, priorizar a los funcionarios que se encontraban desarrollando tareas dentro de la estructura anterior para desempeñar funciones de vital importancia para el cumplimiento de los objetivos de este Organis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ículo 1:</w:t>
      </w:r>
      <w:r>
        <w:rPr/>
        <w:t xml:space="preserve"> Asignar al funcionario Sr. Sergio GARGIULO, D.N.I. 12.045.153, las funciones que se enumeran a continuación, para asistir a las dependencias que funcionan en el edificio sito en la calle Arias 3345, de esta ciudad:</w:t>
      </w:r>
    </w:p>
    <w:p>
      <w:pPr>
        <w:pStyle w:val="Normal"/>
        <w:jc w:val="both"/>
        <w:rPr/>
      </w:pPr>
      <w:r>
        <w:rPr/>
        <w:t>1.-Comunicar las necesidades que se generen en materia edilicia.</w:t>
      </w:r>
    </w:p>
    <w:p>
      <w:pPr>
        <w:pStyle w:val="Normal"/>
        <w:jc w:val="both"/>
        <w:rPr/>
      </w:pPr>
      <w:r>
        <w:rPr/>
        <w:t>2.-Procurar el aprovisionamiento y distribuir los bienes necesarios para el desarrollo de las tareas habituales.</w:t>
      </w:r>
    </w:p>
    <w:p>
      <w:pPr>
        <w:pStyle w:val="Normal"/>
        <w:jc w:val="both"/>
        <w:rPr/>
      </w:pPr>
      <w:r>
        <w:rPr/>
        <w:t>3.-Diligenciar la correspondencia interna.</w:t>
      </w:r>
    </w:p>
    <w:p>
      <w:pPr>
        <w:pStyle w:val="Normal"/>
        <w:jc w:val="both"/>
        <w:rPr/>
      </w:pPr>
      <w:r>
        <w:rPr/>
        <w:t>4.-Gestionar ante el Consejo los requerimientos que se efectúen.</w:t>
      </w:r>
    </w:p>
    <w:p>
      <w:pPr>
        <w:pStyle w:val="Normal"/>
        <w:jc w:val="both"/>
        <w:rPr/>
      </w:pPr>
      <w:r>
        <w:rPr/>
        <w:t>5.-Colaborar con las distintas dependencias del Consejo a fin de brindar un mejor servicio de justicia.</w:t>
      </w:r>
    </w:p>
    <w:p>
      <w:pPr>
        <w:pStyle w:val="Normal"/>
        <w:numPr>
          <w:ilvl w:val="0"/>
          <w:numId w:val="0"/>
        </w:numPr>
        <w:ind w:firstLine="153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1/2003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59556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08:00Z</dcterms:created>
  <dc:creator>.</dc:creator>
  <dc:description/>
  <dc:language>en-US</dc:language>
  <cp:lastModifiedBy>sertec</cp:lastModifiedBy>
  <cp:lastPrinted>2003-07-03T13:57:00Z</cp:lastPrinted>
  <dcterms:modified xsi:type="dcterms:W3CDTF">2003-08-04T18:48:00Z</dcterms:modified>
  <cp:revision>3</cp:revision>
  <dc:subject/>
  <dc:title>RES</dc:title>
</cp:coreProperties>
</file>