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1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68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rPr>
        <w:t xml:space="preserve">La actuación registrada bajo el Nº 23406/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pPr>
      <w:r>
        <w:rPr/>
        <w:tab/>
      </w:r>
      <w:r>
        <w:rPr>
          <w:rFonts w:cs="Times New Roman" w:ascii="Times New Roman" w:hAnsi="Times New Roman"/>
          <w:sz w:val="24"/>
        </w:rPr>
        <w:t>Que el Dr. Rubén Antonio Pereyra,  Fiscal General Adjunto a cargo de la Fiscalía General, acompaña la propuesta de  designación del   Sr.  Facundo Yamil Haladjian en el cargo de  auxiliar de servicio, en la  Fiscalía de Primera Instancia en lo Contravencional y de Faltas Nº  8,  realizada por los co-titulares de la misma, Dres. Norberto A. Brotto y Genoveva Inés Cardinali.</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la Comisión de Selección, con fecha 13 de noviembre  de 2006 dio intervención a la Dirección de Factor Humano, que  se pronunció mediante dictamen Nº 379/2006  del 14 de noviembre de 2006 y se encuentra agregado a fs. 8  de estas actuacion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pPr>
      <w:r>
        <w:rPr>
          <w:rFonts w:eastAsia="Courier New"/>
        </w:rPr>
        <w:t xml:space="preserve">     </w:t>
      </w:r>
      <w:r>
        <w:rPr>
          <w:rFonts w:cs="Times New Roman" w:ascii="Times New Roman" w:hAnsi="Times New Roman"/>
          <w:sz w:val="24"/>
        </w:rPr>
        <w:t xml:space="preserve">Que el cargo de  auxiliar de servicio se encuentra sin cubrir  en virtud  de la promoción interina del agente Sebastián Alberto Donna, conforme Res. CSEL Nº         359/2006.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Que el Departamento de Relaciones Laborales en el dictamen mencionado informa que el Sr. Facundo Yamil Haladjian, no está inscripto en el Registro de Aspirantes para el Personal del  Poder Judicial de la C.A.B.A.</w:t>
      </w:r>
    </w:p>
    <w:p>
      <w:pPr>
        <w:pStyle w:val="Textosinformato"/>
        <w:spacing w:lineRule="auto" w:line="360"/>
        <w:jc w:val="both"/>
        <w:rPr>
          <w:rFonts w:eastAsia="Courier New"/>
        </w:rPr>
      </w:pPr>
      <w:r>
        <w:rPr>
          <w:rFonts w:eastAsia="Courier New"/>
        </w:rPr>
        <w:t xml:space="preserve">     </w:t>
      </w:r>
    </w:p>
    <w:p>
      <w:pPr>
        <w:pStyle w:val="Textosinformato"/>
        <w:spacing w:lineRule="auto" w:line="360"/>
        <w:jc w:val="both"/>
        <w:rPr>
          <w:rFonts w:ascii="Times New Roman" w:hAnsi="Times New Roman" w:cs="Times New Roman"/>
          <w:b/>
          <w:b/>
          <w:bCs/>
          <w:sz w:val="24"/>
        </w:rPr>
      </w:pPr>
      <w:r>
        <w:rPr/>
        <w:tab/>
        <w:t xml:space="preserve"> </w:t>
      </w:r>
      <w:r>
        <w:rPr>
          <w:rFonts w:cs="Times New Roman" w:ascii="Times New Roman" w:hAnsi="Times New Roman"/>
          <w:sz w:val="24"/>
        </w:rPr>
        <w:t>Que si bien la propuesta no se adecua a la Res.CM Nº 34/2005, teniendo en cuenta que se trata de una designación en el Ministerio Público, la Comisión de Selección  la considera admisible, debiendo efectuarse en forma interina y extenderse hasta la sustanciación del concurso correspondiente para la cobertura del cargo.</w:t>
      </w:r>
    </w:p>
    <w:p>
      <w:pPr>
        <w:pStyle w:val="Sangra2detindependiente"/>
        <w:spacing w:before="0" w:after="0"/>
        <w:ind w:hanging="0"/>
        <w:rPr/>
      </w:pPr>
      <w:r>
        <w:rPr>
          <w:b/>
          <w:bCs/>
        </w:rPr>
        <w:t xml:space="preserve">        </w:t>
      </w:r>
      <w:r>
        <w:rPr/>
        <w:t xml:space="preserve"> </w:t>
      </w:r>
    </w:p>
    <w:p>
      <w:pPr>
        <w:pStyle w:val="Sangra2detindependiente"/>
        <w:spacing w:before="0" w:after="0"/>
        <w:ind w:hanging="0"/>
        <w:rPr/>
      </w:pPr>
      <w:r>
        <w:rPr/>
        <w:tab/>
        <w:t xml:space="preserve"> Que la Comisión de Selección de Jueces, Juezas e Integrantes del Ministerio Público estima mediante dictamen Nº 323/06 que, por los motivos expuestos, no hay objeciones que formular en relación con la designación interina del  Sr. Facundo Yamil Haladjian en el cargo de  auxiliar de servicio  de la Fiscalía  de Primera Instancia en lo Contravencional y de Faltas Nº 8, con carácter interino y  hasta la finalización de la promoción interina del agente Sebastián Alberto Donna.</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Sangra2detindependiente"/>
        <w:spacing w:before="0" w:after="0"/>
        <w:ind w:hanging="0"/>
        <w:rPr/>
      </w:pPr>
      <w:r>
        <w:rPr>
          <w:szCs w:val="24"/>
        </w:rPr>
        <w:t xml:space="preserve">Art. 1º: Designar al </w:t>
      </w:r>
      <w:r>
        <w:rPr/>
        <w:t>Sr. Facundo Yamil Haladjian (DNI 32.033.138), en el cargo de  auxiliar de servicio  de la Fiscalía  de Primera Instancia en lo Contravencional y de Faltas Nº 8, con carácter interino y  hasta la finalización de la promoción interina del agente Sebastián Alberto Donn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l  interesado siguiendo la vía jerárquica correspondiente, a la Dirección de Factor Humano, al Administrador General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68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Juan Sebastián De Stefano                                                 Ramiro Monner Sans</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Vicepresidente</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4896058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11:00Z</dcterms:created>
  <dc:creator>Consejo de la Magistratura</dc:creator>
  <dc:description/>
  <cp:keywords>Ethan</cp:keywords>
  <dc:language>en-US</dc:language>
  <cp:lastModifiedBy>Tecnología e Informática</cp:lastModifiedBy>
  <cp:lastPrinted>2006-11-21T09:44:00Z</cp:lastPrinted>
  <dcterms:modified xsi:type="dcterms:W3CDTF">2006-11-22T15:11:00Z</dcterms:modified>
  <cp:revision>2</cp:revision>
  <dc:subject/>
  <dc:title>Ethan Frome</dc:title>
</cp:coreProperties>
</file>