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636332232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27  de  Marzo de 2007</w:t>
      </w:r>
    </w:p>
    <w:p>
      <w:pPr>
        <w:pStyle w:val="BodyText3"/>
        <w:spacing w:lineRule="auto" w:line="288"/>
        <w:rPr/>
      </w:pPr>
      <w:r>
        <w:rPr/>
        <w:t>RES. Nº 138  /2007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napToGrid w:val="false"/>
        <w:spacing w:lineRule="auto" w:line="288"/>
        <w:jc w:val="both"/>
        <w:rPr/>
      </w:pPr>
      <w:r>
        <w:rPr/>
        <w:tab/>
        <w:t xml:space="preserve">      La Actuación Nº 4052/2007, 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 mediante la Actuación referida en el Visto, la Dra. Elena Liberatori, Titular del Juzgado de Primera Instancia en lo Contencioso Administrativo y Tributario Nº 4, eleva la renuncia del Agente Luciano Cruz Savignano, a partir del día 28 de marzo de 2007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l mencionado agente fue designado conforme Res. CM Nº 430/2004 en el cargo de Secretario Privado en el Juzgado de Primera Instancia en lo Contencioso Administrativo y Tributario Nº 4 a partir del día 29 de junio de 2004 y hasta su cobertura definitiva mediante los mecanismos legal y reglamentariamente establecido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Que, mediante Res. CSEL Nº 152/2005, fue promovido interinamente al cargo de Prosecretario Administrativo, a partir del día 7 de julio de 2005 y mientras dure la licencia de la Dra. Victoria Uberto, o bien hasta tanto se substancie el concurso correspondiente para la cobertura del cargo en cuestión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Que, conforme Res. CM Nº 682/2006 se le concedió en el cargo de Secretario Privado en el Juzgado de Primera Instancia en lo Contencioso Administrativo y Tributario Nº 4, licencia extraordinaria sin goce de haberes por ejercicio transitorio de otro cargo, a partir del día 28 de septiembre de 2006 y por el término de seis (6) mese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 xml:space="preserve">Art. 1º: Aceptar la renuncia del Agente Luciano Cruz Savignano (Leg. Nº 1344) DNI Nº 26.341.381 al cargo de Secretario Privado en el Juzgado de Primera Instancia en lo Contencioso Administrativo y Tributario Nº 4, a partir del día 28 de marzo de 2007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o siguiendo la vía jerárquica correspondiente, comuníquese al Administrador General, a la Dirección de Factor Humano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138  /2007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>Juan  Pablo Mas Velez                                                     Carla Cavaliere</w:t>
      </w:r>
    </w:p>
    <w:p>
      <w:pPr>
        <w:pStyle w:val="Heading1"/>
        <w:snapToGrid w:val="true"/>
        <w:spacing w:lineRule="auto" w:line="240"/>
        <w:rPr/>
      </w:pPr>
      <w:r>
        <w:rPr/>
        <w:t xml:space="preserve">                         </w:t>
      </w:r>
      <w:r>
        <w:rPr/>
        <w:t>Secretario                                                                                        Presidenta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3:00Z</dcterms:created>
  <dc:creator>Tecnología e Informática</dc:creator>
  <dc:description/>
  <dc:language>en-US</dc:language>
  <cp:lastModifiedBy>Tecnología e Informática</cp:lastModifiedBy>
  <cp:lastPrinted>2007-03-26T12:54:00Z</cp:lastPrinted>
  <dcterms:modified xsi:type="dcterms:W3CDTF">2007-03-28T17:03:00Z</dcterms:modified>
  <cp:revision>2</cp:revision>
  <dc:subject/>
  <dc:title> </dc:title>
</cp:coreProperties>
</file>