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rPr>
          <w:b/>
          <w:b/>
          <w:bCs/>
          <w:sz w:val="24"/>
          <w:szCs w:val="22"/>
        </w:rPr>
      </w:pPr>
      <w:r>
        <w:rPr>
          <w:b/>
          <w:bCs/>
          <w:sz w:val="24"/>
          <w:szCs w:val="22"/>
        </w:rPr>
        <w:t>RES. Nº 777/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ones nros. 12725/11, 12983/11, 13395/11, 13477/11, 13578/11, 14203/11, 17463/11, 19122/11 y 22008/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e envió nota con el listado de vacantes solicitándole la propuesta para la cobertura de las mismas al Sr. Presidente de la Cámara de Apelaciones en lo Contencioso Administrativo y Tributario y Vocal de la Sala II, Dr. Esteban Centanaro, al Sr. Presidente y Vocal de la Sala I, Dr. Carlos F. Balbín, a los Vocales de la Sala I, Dra. Inés M. Weinberg y Dr. Horacio G. A. Corti, a la Sra. Presidente y Vocal de la Sala II, Dra. N. Mabel Daniele y al Sr. Secretario General, Dr. Alberto J. Lucchetti.</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Carlos F. Balbín, como Presidente de la Sala I, propuso a las agentes Silvana Miriam Pastore (Legajo 774), Josefina Barbarán (Legajo 1480) y María Mercedes Casás (Legajo 1992) como Prosecretarias Letradas, al agente Pablo Temponi (Legajo 1498) como Oficial, a la agente Lorena Nassar (Legajo 2328) como Auxiliar y al agente Claudio Antonio Ponce (Legajo 2344) como Auxiliar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Josefina Barbarán queda vacante el cargo de Prosecretario Administrativo de la Vocalía del Dr. Balbín, quien propuso para su cobertura al agente Armando García Dávila (Legajo 3261).</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propuesta de la agente Carina E. Girardi en la Secretaría General de esta Cámara, por Act. nro. 12983/11, queda vacante el cargo de Prosecretario Administrativo de Sala I para cuya cobertura el Dr. Balbín propuso al agente Joaquín Clariá Méndez (Legajo 771).</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Carlos F. Balbín propuso al agente Pablo Andrés Liste (Legajo 3093) como Relator en la Vocalía a su carg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Pastore queda vacante el cargo de Prosecretario Administrativo en la Vocalía de la Dra. Inés M. Weinberg para cuya cobertura el Dr. Carlos F. Balbín propuso al agente Luis Alejandro Merlo (Legajo 3034).</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la Vocalía de la Dra. Weinberg están vacantes los dos cargos de Relatores, de los cuales uno es como consecuencia de la designación del agente Claría Méndez y el otro no ha sido cubierto en forma permanente en su oportunidad.</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Weinberg no elevó propuesta de designación para la cobertura de los cargos de Relatores de la Vocalía a su carg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Horacio G. A. Corti propuso al agente Augusto Zangone (Legajo 2318) como Prosecretario Administrativo y a los agentes María de los Ángeles Tagliaferri (Legajo 1543) y Javier José Telias (Legajo 1555) como Relatores, todos en la Vocalía a su carg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si bien se informó que había un cargo de Prosecretario Administrativo a regularizar en la Vocalía vacante de la Sala II, dicho cargo corresponde a la Secretaría de dicha Sal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a. N. Mabel Daniele, como Presidente de la Sala II, propuso al agente Leonardo Marco Toia (Legajo 1658) como Prosecretario Letrado, a la agente Alejandra Alvarez (Legajo 755) como Prosecretaria Administrativa, a la agente Nadia Solange Aguayo (Legajo 1805) como Oficial y a la agente Natalia Soledad Filgueira (Legajo 3097) como Auxiliar.</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l agente Toia queda vacante uno de los cargos de Prosecretario Administrativo de la Sala, para cuya cobertura la Dra. Daniele propuso a la agente Karina Gabriela Rosso (Legajo 1895).</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como consecuencia de la designación de la agente Alvarez queda vacante el cargo de Oficial, para cuya cobertura la Dra. </w:t>
      </w:r>
      <w:r>
        <w:rPr>
          <w:sz w:val="24"/>
          <w:szCs w:val="22"/>
          <w:lang w:val="it-IT"/>
        </w:rPr>
        <w:t>Daniele propuso a la agente Sabrina Nadia Brumatti Ortellado (Legajo 1618).</w:t>
      </w:r>
    </w:p>
    <w:p>
      <w:pPr>
        <w:pStyle w:val="Normal"/>
        <w:spacing w:lineRule="auto" w:line="360"/>
        <w:ind w:firstLine="2106"/>
        <w:jc w:val="both"/>
        <w:rPr>
          <w:sz w:val="24"/>
          <w:szCs w:val="22"/>
          <w:lang w:val="it-IT"/>
        </w:rPr>
      </w:pPr>
      <w:r>
        <w:rPr>
          <w:sz w:val="24"/>
          <w:szCs w:val="22"/>
          <w:lang w:val="it-IT"/>
        </w:rPr>
      </w:r>
    </w:p>
    <w:p>
      <w:pPr>
        <w:pStyle w:val="Normal"/>
        <w:spacing w:lineRule="auto" w:line="360"/>
        <w:ind w:firstLine="2106"/>
        <w:jc w:val="both"/>
        <w:rPr/>
      </w:pPr>
      <w:r>
        <w:rPr>
          <w:sz w:val="24"/>
          <w:szCs w:val="22"/>
        </w:rPr>
        <w:t>Que como consecuencia de la designación de la agente Sabrina Nadia Brumatti Ortellado queda vacante el cargo de Auxiliar, para cuya cobertura la Dra. Daniele propuso a la agente Valeria Susana Stacco (Legajo 2916).</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l agente José Sussi en la Secretaría General de la Cámara, de acuerdo con lo solicitado por el Dr. Esteban Centanaro a través de la Act. nro. 19122/11, queda vacante el mismo cargo en la Sala II, para cuya cobertura la Dra. Daniele propuso al agente Manuel Joaquín Pablo Piazze (Legajo 2432).</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Esteban Centanaro propuso al agente Carlos Martín Debrabandere (Legajo 2242) como Prosecretario Administrativo de la Vocalía a su carg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l agente Carlos Martín Debrabandere queda vacante un cargo de Relator de la Vocalía del Dr. Centanaro. El citado Magistrado no elevó propuesta para su cobertura, como así tampoco respecto del otro cargo de Relator correspondiente a la Vocalía a su cargo.</w:t>
      </w:r>
    </w:p>
    <w:p>
      <w:pPr>
        <w:pStyle w:val="Normal"/>
        <w:spacing w:lineRule="auto" w:line="360"/>
        <w:ind w:firstLine="2106"/>
        <w:jc w:val="both"/>
        <w:rPr>
          <w:sz w:val="24"/>
          <w:szCs w:val="22"/>
        </w:rPr>
      </w:pPr>
      <w:r>
        <w:rPr>
          <w:sz w:val="24"/>
          <w:szCs w:val="22"/>
        </w:rPr>
        <w:t xml:space="preserve"> </w:t>
      </w:r>
    </w:p>
    <w:p>
      <w:pPr>
        <w:pStyle w:val="Normal"/>
        <w:spacing w:lineRule="auto" w:line="360"/>
        <w:ind w:firstLine="2106"/>
        <w:jc w:val="both"/>
        <w:rPr/>
      </w:pPr>
      <w:r>
        <w:rPr>
          <w:sz w:val="24"/>
          <w:szCs w:val="22"/>
        </w:rPr>
        <w:t>Que el Dr. Alberto J. Lucchetti propuso a la agente Carina Ester Girardi (Legajo 777) como Prosecretaria Letrada, a los agentes Mirta Susana Odato (Legajo 754) y Aníbal Guillermo Gallardo (Legajo 851) como Escribient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por Res. CM 371/02 se designó a la agente Claudia Andrea Merlo como Oficial de la Sala I de esta Cámara y por Res. Presidencia nro. 114/05 se dispuso que pasara a prestar servicio en la Secretaría General y que el agente Sebastián Gordon, Oficial por concurso aprobado por Res. CM 346/02 en Secretaría General, pasara a desempeñarse con igual cargo en la Sala I.</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por Res. CM 546/09 se aceptó la renuncia de la agente Merl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por los motivos expuestos en los párrafos que anteceden, corresponde interpretar que la vacante de Oficial por la renuncia de la agente Merlo se produjo en la Secretaría General de la Cámara de Apelaciones en lo Contencioso Administrativo y Tributario, para cuya cobertura el Dr. Lucchetti propuso al agente Maximiliano Chapur (Legajo 945).</w:t>
      </w:r>
    </w:p>
    <w:p>
      <w:pPr>
        <w:pStyle w:val="Normal"/>
        <w:spacing w:lineRule="auto" w:line="360"/>
        <w:ind w:firstLine="2106"/>
        <w:jc w:val="both"/>
        <w:rPr>
          <w:color w:val="993366"/>
          <w:sz w:val="24"/>
          <w:szCs w:val="22"/>
        </w:rPr>
      </w:pPr>
      <w:r>
        <w:rPr>
          <w:color w:val="993366"/>
          <w:sz w:val="24"/>
          <w:szCs w:val="22"/>
        </w:rPr>
      </w:r>
    </w:p>
    <w:p>
      <w:pPr>
        <w:pStyle w:val="Normal"/>
        <w:spacing w:lineRule="auto" w:line="360"/>
        <w:ind w:firstLine="2106"/>
        <w:jc w:val="both"/>
        <w:rPr/>
      </w:pPr>
      <w:r>
        <w:rPr>
          <w:sz w:val="24"/>
          <w:szCs w:val="22"/>
        </w:rPr>
        <w:t>Que como consecuencia de la designación del agente Chapur queda vacante uno de los cargos de  Escribiente para cuya cobertura el Dr. Lucchetti solicitó la designación de la agente Silvana Marta Moreno (Legajo 1977).</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s agentes Moreno y Odato quedaron vacantes dos cargos de Auxiliares para cuya cobertura el Dr. Lucchetti propuso a las agentes María Belén Rodríguez (Legajo 2369) y Emilce Gregoria Troussel (Legajo 1733).</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la agente Rodríguez queda vacante el cargo de Auxiliar de Servicio proponiendo el Dr. Lucchetti al agente Leonardo Daniel Más (Legajo 3005).</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para regularizar a los agentes que revistaban en la Oficina Seccional de Biblioteca y Jurisprudencia de la Cámara de Apelaciones en lo Contencioso Administrativo y Tributario y fueran redistribuidos por acuerdo plenario nro. 3/07 de la Cámara, acto convalidado por el Plenario de Consejeros en su reunión del 20 de noviembre del mismo año, el Dr. Esteban Centanaro propuso al agente Daniel Horacio Cánepa (Legajo 1198) como Prosecretario Coadyuvante y a María Victoria Trilla (Legajo 1372) como Escribiente, ambos en la Sala I; a la agente María Elena Evangelista (Legajo 1216) como Prosecretaria Coadyuvante, a Juan Manuel Hipólito García Montiel (Legajo 34) como Escribiente y a Gustavo Adrián Ramallo (Legajo 606) como Auxiliar, todos en la Sala II y a los agentes Luis Ricardo José Sáenz (Legajo 750) como Prosecretario Administrativo, a María Cristina Genoveva González (Legajo 596) como Oficial y a José Carlos Sussi (Legajo 646) como Auxiliar de Servicio en la Secretaría Gener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l agente Saenz queda vacante un cargo de Escribiente en la Sala I de esta Cámara para cuya cobertura no ha sido recibida propuesta algun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521/11 la Dirección de Factor Humano informó que todos los agentes propuestos en la Act. nro. 14203/11, elevada por el Dr. Balbín, cumplen con el requisito de antigüedad establecido en el art. 4 de la Res. CM 1086/10; a su vez el Presidente de la Sala I de la Cámara de Apelaciones Contencioso Administrativo y Tributario informó que, en lo atinente a su desempeño, todos reúnen las condiciones para ser confirmado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mediante Memo RRLL nro. 1396/11 la Dirección de Factor Humano informó que todos los agentes propuestos en la Act. nro. 13395/11 elevada por el Dr. Corti cumplen con los requisitos establecidos en el art. 4 de la Res. CM 1086/10.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s RRLL nro. 746/11 y 1313/11 la Dirección de Factor Humano informó que todos los agentes propuestos para los cargos correspondientes a la Sala II que se encuentran vacantes o que quedan vacantes por la designación definitiva en cargo superior de los agentes involucrados cumple con los requisitos establecidos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614/11 la Dirección de Factor Humano informó que todos los agentes propuestos para los cargos correspondientes a la Secretaría General cumplen con el requisito de antigüedad establecido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por Act. nro. 17463/11 el Dr. Alberto J. Lucchetti manifiesta que todo el personal de la Secretaría General cumple con los requisitos formales y materiales para proceder a su regularización.</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de acuerdo con lo informado por la Dirección de Factor Humano mediante Memo RRLL nro. 1857/11, se desprende que los agentes Cánepa, Trilla, Ramallo, Evangelista, Sáenz, González, Sussi y García Montiel cumplen con el requisito de antigüedad establecido en el art. 4 de la Res. CM 1086/1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por Act. nro. 22008/11 el Dr. Centanaro manifiesta que todos los agentes incluidos en el párrafo anterior cumplen con el inc. b del art. 4 de la Res. CM 1086/10.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Silvana Miriam Pastore (Legajo 774) como Prosecretaria Letrada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Josefina Barbarán (Legajo 1480) como Prosecretaria Letrada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María Mercedes Casás (Legajo 1992) como Prosecretaria Letrada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Daniel Horacio Cánepa (Legajo 1198) como Prosecretario Coadyuvante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Joaquín Clariá Méndez (Legajo 771) como Prosecretario Administrativo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Luis Alejandro Merlo (Legajo 3034) como Prosecretario Administrativo de la Vocalía de la Dra. Inés M. Weinberg en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7º: Designar a Armando García Dávila (Legajo 3261) como Prosecretario Administrativo de la Vocalía del Dr. Carlos F. Balbín en la Sala I de la Cámara de Apelaciones en lo Contencioso Administrativo y Tributari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8º: Designar a Augusto Zangone (Legajo 2318) como Prosecretario Administrativo de la Vocalía del Dr. Horacio G. A. Corti en la Sala I de la Cámara de Apelaciones en lo Contencioso Administrativo y Tributari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9º: Designar a Pablo Andrés Liste (Legajo 3093) como Relator de la Vocalía del Dr. Carlos F. Balbín en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esignar a María de los Angeles Tagliaferri (Legajo 1543) como Relatora de la Vocalía del Dr. Horacio G. A. Corti en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11º: Designar a Javier José Telias (Legajo 1555) como Relator de la Vocalía del Dr. Horacio G. A. Corti en la Sala I de la Cámara de Apelaciones en lo Contencioso Administrativo y Tributari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2º: Diferir la decisión respecto los dos cargos de Relatores de la Vocalía de la Dra. Inés M. Weinberg en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3º: Designar a Pablo Temponi (Legajo 1498) como Oficial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4º: Designar a María Victoria Trilla (Legajo 1372) como Escribiente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5º: Diferir la decisión respecto a un cargo de Esribiente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6º: Designar a Lorena Nassar (Legajo 2328) como Auxiliar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7º: Designar a Claudio Antonio Ponce (Legajo 2344) como Auxiliar de Servicio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8º: Establecer que el cargo de Oficial del agente Sebastián Gordon (Legajo 497) corresponde a la estructura de la Sala 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9º: Designar a Leonardo Marco Toia (Legajo 1658) como Prosecretario Letrado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0º: Designar a Alejandra Alvarez (Legajo 755) como Prosecretaria Administrativa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1º: Designar Karina Gabriela Rosso (Legajo 1895) como Prosecretaria Administrativa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2º: Designar a Carlos Martín Debrabandere (Legajo 2242) como Prosecretario Administrativo de la Vocalía del Dr. Esteban Centanaro en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3º: Designar a Sabrina Nadia Brumatti Ortellado (Legajo 1618) como Oficial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4º: Designar a Nadia Solange Aguayo (Legajo 1805) como Oficial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5º: Designar a Natalia Soledad Filgueira (Legajo 3097) como Auxiliar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6º: Designar a Valeria Susana Stacco (Legajo 2916) como Auxiliar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7º: Designar a Gustavo Adrián Ramallo (Legajo 606) como Auxiliar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8º: Designar a Manuel Joaquín Pablo Piazze (Legajo 2432) como Auxiliar de Servicio de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9º: Diferir la decisión respecto a los cargos de Relatores en la Vocalía del Dr. Esteban Centanaro en la Sala II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0º: Designar a Carina Ester Girardi (Legajo 777) como Prosecretaria Letrada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1º: Designar a María Elena Evangelista (Legajo 1216) como Prosecretaria Coadyuvante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2º: Designar a Luis Ricardo José Sáenz (Legajo 750) como Prosecretario Administrativo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3º: Designar a María Cristina Genoveva González (Legajo 596) como Oficial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4º: Designar a Maximiliano Chapur (Legajo 945) como Oficial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5º: Designar a Juan Manuel Hipólito García Montiel (Legajo 34) como Escribiente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6º: Designar Aníbal Guillermo Gallardo (Legajo 851) como Escribiente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7º: Designar a Mirta Susana Odato (Legajo 754) como Escribiente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8º: Designar a Silvana Marta Moreno (Legajo 1977) como Escribiente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39º: Designar a María Belén Rodríguez (Legajo 2369) como Auxiliar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0º: Designar a Emilce Gregoria Troussel (Legajo 1733) como Auxiliar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1º: Designar a José Carlos Sussi (Legajo 646) como Auxiliar de Servicio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2º: Designar a Leonardo Daniel Mas (Legajo 3005) como Auxiliar de Servicio de la Secretaría General de la Cámara de Apelaciones en lo Contencioso Administrativo y Tributar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3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4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45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77/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9:00Z</dcterms:created>
  <dc:creator>Ana</dc:creator>
  <dc:description/>
  <dc:language>en-US</dc:language>
  <cp:lastModifiedBy>ilafemina</cp:lastModifiedBy>
  <cp:lastPrinted>2011-09-20T14:34:00Z</cp:lastPrinted>
  <dcterms:modified xsi:type="dcterms:W3CDTF">2011-10-17T17:32:00Z</dcterms:modified>
  <cp:revision>4</cp:revision>
  <dc:subject/>
  <dc:title>MEMORANDUM</dc:title>
</cp:coreProperties>
</file>