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2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4119/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Res. DG 54/2005 el Dr. Víctor E. Hortel, Defensor General, solicita la designación del Dr. Manuel Roberto Guinney en el cargo de cotitular de la Defensoría Nº 6 ante la Justicia de Primera Instancia en lo Contravencional y de Falt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defensor general señala que desde la renuncia y anterior licencia de la Dra. Marcela Paz, cotitular de la defensoría, se ha hecho cargo de todas las causas penales en trámite con las fiscalías de turno,  además de los asuntos en materia Contravencional y de Faltas. Agrega, que por tales motivos resulta imperioso la cobertura del cargo del cargo en cuestión.</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ras un minucioso estudio de proposiciones, agrega el magistrado, se optó por la persona propuesta, Dr. Manuel G. Guinney,  ello en vista de  la extensa carrera en el ámbito de la justicia de la ciudad que posee el aludido profesional.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omisión de Selección de Jueces y Juezas e Integrantes del Ministerio Público, emitió el dictamen Nº 8/06 en el que expresa que en oportunidad de considerar una cuestión análoga la citada comisión emitió dictamen Nº 179/05,  mediante el cual expresó su opinión favorable a la designación de un defensor oficial en forma interina, hasta la sustanciación de los concursos pertinentes.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aludida Comisión agrega que al dictarse la Res. CM Nº 875/2005 el Plenario de este Consejo señaló que en el ámbito de  la Ciudad Autónoma de Buenos Aires, no existe normativa alguna  que reglamente la cobertura transitoria de un cargo sujeto a concurso que se halle vacante por renuncia de su titular, ello no puede erigirse en obstáculo para hacerlo, toda vez que dicha circunstancia no puede constituir una afectación al servicio de justicia cuya eficaz prestación constituye una finalidad primordial del Consejo de la Magistratura, que debe adoptar las mediadas necesarias para garantizarlo.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 xml:space="preserve">Que asimismo señala la comisión la propuesta se inscribe en el marco de autonomía funcional del Ministerio Público que faculta a su titular para proponer la designación interina de sus miembros.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de acuerdo con lo hasta aquí considerado, la comisión estima que el Dr. Guinney acredita antecedentes suficientes para el desempeño del cargo que ha sido propuesto, y cumple con los requisitos para ser nombrado transitoriamente en el cargo de Defensor ante la Justicia de Primera Instancia,  de conformidad con lo dispuesto en los artículos 8º, último párrafo, 11º inc. C), y 17º bis de la Ley 21, y en el artículo 10º, 2do. Párrafo de la Ley Orgánica del  P. J. C.A.B.A.</w:t>
      </w:r>
    </w:p>
    <w:p>
      <w:pPr>
        <w:pStyle w:val="Sangra2detindependiente"/>
        <w:spacing w:lineRule="auto" w:line="312" w:before="0" w:after="0"/>
        <w:ind w:firstLine="2127"/>
        <w:rPr>
          <w:szCs w:val="24"/>
        </w:rPr>
      </w:pPr>
      <w:r>
        <w:rPr>
          <w:szCs w:val="24"/>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 xml:space="preserve">Art. 1º: Designar al Dr. Manuel Roberto Guinney (DNI 7.613.561), en el cargo de Defensor cotitular de la Defensoría Nº 6 ante la Justicia de Primera Instancia en lo Contravencional y de Faltas, con carácter interino, hasta tanto se sustancie el concurso correspondiente para la cobertura de dicho carg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 la Defensoría General</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2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 xml:space="preserve">   María Magdalena Iráizoz</w:t>
        <w:tab/>
        <w:t xml:space="preserve">           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b/>
          <w:b/>
          <w:bCs/>
          <w:sz w:val="20"/>
        </w:rPr>
      </w:pPr>
      <w:r>
        <w:rPr>
          <w:b/>
          <w:bCs/>
          <w:sz w:val="20"/>
        </w:rPr>
        <w:t>Ricardo Félix Baldomar</w:t>
        <w:tab/>
        <w:tab/>
        <w:t xml:space="preserve">    Juan Sebastián De Stefano</w:t>
        <w:tab/>
        <w:t xml:space="preserve">             Germán C. Garavan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ab/>
        <w:tab/>
        <w:tab/>
        <w:tab/>
        <w:tab/>
        <w:tab/>
        <w:t>(según voto)</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518867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5:00Z</dcterms:created>
  <dc:creator>Consejo de la Magistratura</dc:creator>
  <dc:description/>
  <cp:keywords>Ethan</cp:keywords>
  <dc:language>en-US</dc:language>
  <cp:lastModifiedBy>Consejo de la Magistratura</cp:lastModifiedBy>
  <cp:lastPrinted>2006-02-09T17:06:00Z</cp:lastPrinted>
  <dcterms:modified xsi:type="dcterms:W3CDTF">2006-02-15T16:15:00Z</dcterms:modified>
  <cp:revision>2</cp:revision>
  <dc:subject/>
  <dc:title>Ethan Frome</dc:title>
</cp:coreProperties>
</file>