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 21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 1023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sentaciones de la Sra. Consejera Dra. María Teresa del Rosario Moya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mediante notas de fecha 20 de diciembre de 2006, la Sra. Consejera, solicita la designación de las Dras. Viviana Mabel Martínez y Santiago Roberto, amb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5 y 4 respectivamente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por otra parte, solicita la designación de la Dra. Ana Florencia Salvatelli, Juan Antonio Alesso, Juan José Moyano y Jessica Paola Fusi, tod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 categorías 7, 12, 14 y 16, respectivamente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también solicita la designación de la Dra. Lucrecia Noemí Córdoba  y la Arq.  Paula Inés Gómez Ortega como Asesora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 categoría 20 y 10 respectivamente, 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último, solicita la designación de la Sra. Virginia Schmidt, María Cecilia Guglielmi y Alicia Beatriz López, con categorías 11, 12 y 13, respectivamente, agrupamiento AM, para desempeñarse en la Unidad Consejero  su cargo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la Sra. Conseje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Dra. Viviana Mabel Martínez, Legajo 114 para desempeñarse como Asesora en los términos del art. 6.2. del Reglamento Interno (Res. N° 504/2005) con categoría 5, agrupamiento ASR en la Unidad Consejero de la Dra. María Teresa Moya, a partir del día 19 de diciembre de 2006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 la D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na Florencia Salvatelli</w:t>
      </w:r>
      <w:r>
        <w:rPr>
          <w:rFonts w:cs="Times New Roman" w:ascii="Times New Roman" w:hAnsi="Times New Roman"/>
          <w:sz w:val="24"/>
          <w:lang w:val="es-MX"/>
        </w:rPr>
        <w:t>, para desempeñarse como Asesora en los términos del art. 6.2. del Reglamento Interno (Res. N° 504/2005) con categoría 7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: Prestar acuerdo para que se proceda a la designación de la Dra. Lucrecia Noemí Córdoba, DNI. 14.553.632, como Asesora en los términos del art. 6.2. del Reglamento Interno (Res. N° 504/2005) con categoría 20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º: Prestar acuerdo para que se proceda a la designación de Juan Antonio Alesso, DNI. 4.557.277, como Asesor en los términos del art. 6.2. del Reglamento Interno (Res. N° 504/2005) con categoría 12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5º: Prestar acuerdo para que se proceda a la designación de la Sra. Jessica Paola Fusi, DNI. 27.743.009, como Asesora en los términos del art. 6.2. del Reglamento Interno (Res. N° 504/2005) con categoría 16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º: Prestar acuerdo para que se proceda a la designación del Dr. Juan José Moyano, DNI. 4.100.932, como Asesor en los términos del art. 6.2. del Reglamento Interno (Res. N° 504/2005) con categoría 14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7º: Prestar acuerdo para que se proceda a la designación de la Arq. Paula Inés Gómez Ortega, DNI. 14.689.819, como Asesora en los términos del art. 6.2. del Reglamento Interno (Res. N° 504/2005) con categoría 10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8º: Prestar acuerdo para que se proceda a la designación del Dr. Santiago Roberto, DNI. 22.813.077, como Asesor en los términos del art. 6.2. del Reglamento Interno (Res. N° 504/2005) con categoría 4, agrupamiento ASR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9º: Prestar acuerdo para que se proceda a la designación de la Dra. María Cecilia Guglielmi, DNI. 17.255.139, con categoría 12, agrupamiento AM, para desempeñarse en la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0º: Prestar acuerdo para que se proceda a la designación de la Sra. María Virginia Schimidt, DNI. 20.521.660, con categoría 11, agrupamiento AM, para desempeñarse en la 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1º: Prestar acuerdo para que se proceda a la designación de la Sra. Alicia Beatriz López, DNI. 6.248.455, con categoría 13, agrupamiento AM, para desempeñarse en la  Unidad Consejero de la Dra. María Teresa Moya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2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654702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31:00Z</dcterms:created>
  <dc:creator>CONSEJO DE LA MAGISTRATURA</dc:creator>
  <dc:description/>
  <dc:language>en-US</dc:language>
  <cp:lastModifiedBy>Consejo de la Magistratura</cp:lastModifiedBy>
  <cp:lastPrinted>2006-12-21T11:37:00Z</cp:lastPrinted>
  <dcterms:modified xsi:type="dcterms:W3CDTF">2006-12-27T14:32:00Z</dcterms:modified>
  <cp:revision>3</cp:revision>
  <dc:subject/>
  <dc:title>Buenos Aires, 16 de junio de 1999</dc:title>
</cp:coreProperties>
</file>