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9   de may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20/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82/2002 de este Consejo de la Magistratura de la Ciudad Autónoma de Buenos Aires, referido a la denuncia efectuada por el señor Juez de la Cámara de Apelaciones en lo Contencioso Administrativo y Tributario de la Ciudad Autónoma de Buenos Aires, Dr. Carlos Francisco Balbín, con motivo de haberse vulnerado la seguridad de su despacho,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efectuada por el señor Juez de la Cámara de Apelaciones en lo Contencioso Administrativo y Tributario de la Ciudad Autónoma de Buenos Aires, Dr. Carlos Francisco Balbín, donde afirma que el día 16 de febrero de 2002, mientras gozaba de licencia anual compensatoria, una persona habría tenido acceso a su despacho y accedido a su computadora, según informe de los relatores. Como consecuencia de este hecho, el Dr. Balbín, solicitó la colocación de una cerradura en el mismo.</w:t>
      </w:r>
    </w:p>
    <w:p>
      <w:pPr>
        <w:pStyle w:val="TextBodyIndent"/>
        <w:spacing w:lineRule="auto" w:line="240"/>
        <w:rPr/>
      </w:pPr>
      <w:r>
        <w:rPr/>
        <w:t>Que a fs. 3 del expediente citado en el Visto, a raíz de un requerimiento de los señores Jueces de Cámara, reunidos en acuerdo plenario, el Dr. Fernando Jorge Césari, solicitó al personal de custodia del edificio de la Avenida de Mayo, los sobres que depositaban en el tablero general con las llaves del edificio y advirtió que los sobres de la Sala I estaban abiertos en diferentes lugares, lo que permitiría sacar y colocar las llaves sin el procedimiento fijado para el uso de las mismas.</w:t>
      </w:r>
    </w:p>
    <w:p>
      <w:pPr>
        <w:pStyle w:val="TextBodyIndent"/>
        <w:spacing w:lineRule="auto" w:line="240"/>
        <w:rPr/>
      </w:pPr>
      <w:r>
        <w:rPr/>
        <w:t>Que el día 14 de marzo de 2002, el señor Secretario General de la Cámara en lo Contencioso Administrativo y Tributario se constituyó en la planta baja del edificio con el fin de solicitar los videos en que constan las filmaciones correspondientes al mes de febrero de 2001 y le informaron que no existían filmaciones disponibles “sino hasta el 25 de ese mes”.</w:t>
      </w:r>
    </w:p>
    <w:p>
      <w:pPr>
        <w:pStyle w:val="TextBodyIndent"/>
        <w:spacing w:lineRule="auto" w:line="240"/>
        <w:rPr/>
      </w:pPr>
      <w:r>
        <w:rPr/>
        <w:t>Que a fs. 7/9 del expediente citado, el Subcomisario Enrique José Nieva, Jefe de Sección de Seguridad y Enlace con el Poder Judicial de la Ciudad de Buenos Aires, informa a este Consejo de la Magistratura, que el 16 de febrero del corriente año, fueron entregadas una serie de llaves por personal de la Empresa de Mantenimiento, pero ninguna de ellas pertenecía a la Cámara de Apelaciones, y que además el servicio de filmación del edificio del Fuero Contencioso Administrativo y Tributario se mantuvo inactivo desde el día 7 de enero de 2002 hasta el 25 de febrero del mismo año, con motivo de las reformas producidas en la Mesa de Entradas de la Sala I.</w:t>
      </w:r>
    </w:p>
    <w:p>
      <w:pPr>
        <w:pStyle w:val="TextBodyIndent"/>
        <w:spacing w:lineRule="auto" w:line="240"/>
        <w:rPr/>
      </w:pPr>
      <w:r>
        <w:rPr/>
        <w:t>Que por Resolución N° 102/2002 del Plenario de este Consejo de la Magistratura de la Ciudad Autónoma de Buenos Aires, se encomendó al Secretario de la Comisión de Disciplina y Acusación a realizar una investigación preliminar de los hechos, a fin de esclarecer la necesidad de instruir un sumario administrativo.</w:t>
      </w:r>
    </w:p>
    <w:p>
      <w:pPr>
        <w:pStyle w:val="TextBodyIndent"/>
        <w:spacing w:lineRule="auto" w:line="240"/>
        <w:rPr/>
      </w:pPr>
      <w:r>
        <w:rPr/>
        <w:t xml:space="preserve">Que habiéndose realizado la denuncia penal correspondiente, obra a fs. 49 del mencionado expediente que el señor Fiscal en la Criminal de Instrucción a cargo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e la Fiscalía N° 27, Dr. Adrián César Gimenez, informó al Secretario de la Comisión de Disciplina y Acusación que con fecha 4 de octubre de 2002, la Fiscalía dispuso el archivo de las actuaciones sin que se hubieran individualizado los autores del hecho denunciado.</w:t>
      </w:r>
    </w:p>
    <w:p>
      <w:pPr>
        <w:pStyle w:val="TextBodyIndent"/>
        <w:spacing w:lineRule="auto" w:line="240"/>
        <w:rPr/>
      </w:pPr>
      <w:r>
        <w:rPr/>
        <w:t>Que otro tanto ocurrió en la instrucción administrativa, que de la prueba colectada, no logró determinar al o a los autores del hecho denunciado.</w:t>
      </w:r>
    </w:p>
    <w:p>
      <w:pPr>
        <w:pStyle w:val="TextBodyIndent"/>
        <w:spacing w:lineRule="auto" w:line="240"/>
        <w:rPr/>
      </w:pPr>
      <w:r>
        <w:rPr/>
        <w:t>Que el Secretario de la Comisión de Disciplina y Acusación concluye que en tales condiciones, estima que el expediente se debería archivar, sin perjuicio de que pudiera ser reabierto en caso de que se pueda individualizar a persona alguna como autor del hecho.</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220/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0465991"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38:00Z</dcterms:created>
  <dc:creator>DR. MARCELO GUSTAVO ANTUÑA</dc:creator>
  <dc:description/>
  <dc:language>en-US</dc:language>
  <cp:lastModifiedBy>sertec</cp:lastModifiedBy>
  <cp:lastPrinted>2003-05-15T16:12:00Z</cp:lastPrinted>
  <dcterms:modified xsi:type="dcterms:W3CDTF">2003-08-04T16:09:00Z</dcterms:modified>
  <cp:revision>3</cp:revision>
  <dc:subject/>
  <dc:title> </dc:title>
</cp:coreProperties>
</file>