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29 de abril de 2003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183/2003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A:</w:t>
      </w:r>
    </w:p>
    <w:p>
      <w:pPr>
        <w:pStyle w:val="Normal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actuación N° 2131/2003 de fecha 9 de abril de 2003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se remite a este Consejo de la Magistratura de la Ciudad Autónoma de Buenos Aires la renuncia de la agente Mariana Urdampilleta (Leg N° 649), Oficial en la Secretaría N° 17 del Juzgado en lo Contencioso Administrativo y Tributario N° 9, a cargo del Dr. Augusto Kersman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no existe obstáculo alguno para dar trámite favorable a la solicitud efectuada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>
          <w:bCs/>
        </w:rPr>
      </w:pPr>
      <w:r>
        <w:rPr>
          <w:bCs/>
        </w:rPr>
        <w:t>Art. 1°: Acéptase la renuncia de la agente Mariana Urdampilleta (D.N.I. 24.127.333), Leg. 649, Oficial en la Secretaría N° 17 del Juzgado Contencioso Administrativo y Tributario N° 9, a partir del día 04 de abril de 2003.</w:t>
      </w:r>
    </w:p>
    <w:p>
      <w:pPr>
        <w:pStyle w:val="Normal"/>
        <w:jc w:val="both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Art. 2°: Regístrese, notifíquese al Juzgado en lo Contencioso Administrativo y Tributario N° 9, a la Secretaría de Coordinación Técnica a los efectos de notificar al interesado, a la Intervención de la Dirección General de Ejecución Presupuestaria del Poder Judicial a fin de dejar constancia en su legajo personal,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183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  <w:bCs/>
        </w:rPr>
        <w:t xml:space="preserve">María Celia Marsili                                                                   Abel M. Fleitas Ortiz de Rozas   </w:t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type w:val="nextPage"/>
      <w:pgSz w:w="12240" w:h="20160"/>
      <w:pgMar w:left="2863" w:right="1157" w:gutter="0" w:header="1440" w:top="14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57694809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Century Schoolbook" w:hAnsi="Calisto MT;Century Schoolbook" w:cs="Calisto MT;Century Schoolbook"/>
        <w:b/>
        <w:b/>
        <w:i/>
        <w:i/>
        <w:sz w:val="26"/>
      </w:rPr>
    </w:pPr>
    <w:r>
      <w:rPr>
        <w:rFonts w:cs="Calisto MT;Century Schoolbook" w:ascii="Calisto MT;Century Schoolbook" w:hAnsi="Calisto MT;Century Schoolbook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5:48:00Z</dcterms:created>
  <dc:creator>DR. MARCELO GUSTAVO ANTUÑA</dc:creator>
  <dc:description/>
  <dc:language>en-US</dc:language>
  <cp:lastModifiedBy>Magistratura</cp:lastModifiedBy>
  <cp:lastPrinted>2003-04-29T12:50:00Z</cp:lastPrinted>
  <dcterms:modified xsi:type="dcterms:W3CDTF">2003-08-04T18:51:00Z</dcterms:modified>
  <cp:revision>7</cp:revision>
  <dc:subject/>
  <dc:title> </dc:title>
</cp:coreProperties>
</file>