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4 de  sept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50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ones registradas con los nros. 17.219/08 y 18640/08, y</w:t>
      </w:r>
    </w:p>
    <w:p>
      <w:pPr>
        <w:pStyle w:val="Textosinformato"/>
        <w:spacing w:lineRule="auto" w:line="312"/>
        <w:jc w:val="right"/>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Osvaldo Otheguy, titular del Juzgado de Primera Instancia en lo Contencioso Administrativo y Tributario nro. 8, solicitó las designaciones interinas de Matías Félix Córdova Moyano y Patricia Verónica Pirs, como auxiliares; y de Carolina Celeste Lemos  como auxiliar de servicio, en el Juzgado a su cargo.</w:t>
        <w:tab/>
      </w:r>
    </w:p>
    <w:p>
      <w:pPr>
        <w:pStyle w:val="Sangra2detindependiente"/>
        <w:spacing w:lineRule="auto" w:line="312" w:before="0" w:after="0"/>
        <w:ind w:hanging="0"/>
        <w:rPr/>
      </w:pPr>
      <w:r>
        <w:rPr/>
      </w:r>
    </w:p>
    <w:p>
      <w:pPr>
        <w:pStyle w:val="Sangra2detindependiente"/>
        <w:spacing w:lineRule="auto" w:line="312" w:before="0" w:after="0"/>
        <w:ind w:firstLine="708"/>
        <w:rPr/>
      </w:pPr>
      <w:r>
        <w:rPr/>
        <w:tab/>
        <w:tab/>
        <w:t>Que la Dirección de Factor Humano se pronunció mediante dictámenes RR.LL nro. 229/08 y 268/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Matías Félix Córdova, DNI  31.988.467, Carolina Celeste Lemos, DNI  32.379.406, y Patricia Verónica Pirs, DNI 28.364.250, se encuentran inscriptos en el Registro de Aspirantes del Poder Judicial con los nros. 5531, 5000, y 5603, respectivamente.</w:t>
      </w:r>
    </w:p>
    <w:p>
      <w:pPr>
        <w:pStyle w:val="Sangra2detindependiente"/>
        <w:spacing w:lineRule="auto" w:line="312"/>
        <w:rPr/>
      </w:pPr>
      <w:r>
        <w:rPr/>
        <w:tab/>
        <w:tab/>
        <w:t>Que el cargo de auxiliar en la secretaría nro. 16, para el que se propone a Matías F. Córdova Moyano, se encuentra sin cubrir a raíz de la promoción interina del agente Fernando Luis Velardocchio al cargo de escribiente, conforme Res. CSEL nro. 148/08.</w:t>
      </w:r>
    </w:p>
    <w:p>
      <w:pPr>
        <w:pStyle w:val="Sangra2detindependiente"/>
        <w:spacing w:lineRule="auto" w:line="312"/>
        <w:rPr/>
      </w:pPr>
      <w:r>
        <w:rPr/>
        <w:tab/>
        <w:tab/>
        <w:t>Que  para cubrir el cargo de auxiliar en la Secretaría nro. 15 -vacante a raíz de la promoción interina del agente Adolfo Leandro Lalo Cohenca al cargo de oficial, en el Juzgado de Primera Instancia Contencioso Administrativo y Tributario nro. 9, conforme Res. CSEL nro. 128/08-, el Magistrado propone el ingreso de Patricia Verónica Pirs, que de considerarse admisible debe ser mientras dure la promoción interina de Adolfo Leandro Lalo Cohenca, o mientras dure la promoción de la agente Sonia Mercedes Sequeiro, condición a la que estaba sujeta la designación del agente Cohenca en el cargo de auxiliar, en el Juzgado de Primera Instancia Contencioso Administrativo y Tributario nro. 8.</w:t>
      </w:r>
    </w:p>
    <w:p>
      <w:pPr>
        <w:pStyle w:val="Sangra2detindependiente"/>
        <w:spacing w:lineRule="auto" w:line="312"/>
        <w:rPr/>
      </w:pPr>
      <w:r>
        <w:rPr/>
        <w:tab/>
        <w:tab/>
        <w:t>Que el cargo de auxiliar de servicio en la secretaría nro. 15, para cuya cobertura se propone la designación de Carolina C. Lemos, se encuentra sin cubrir  como consecuencia del dictado de la Res. CM Nº 555/2008, que dejó sin efecto la designación de Paula Verónica San Martín dispuesta por Res. CM Nº 496/2008, en tal sentido, de considerarse admisible la designación de la Srta. Lemos debe ser mientras dure la promoción interina del agente Esteban José González, conforme dictamen RR.LL nro. 229/08.</w:t>
      </w:r>
    </w:p>
    <w:p>
      <w:pPr>
        <w:pStyle w:val="Sangra2detindependiente"/>
        <w:spacing w:lineRule="auto" w:line="312" w:before="0" w:after="0"/>
        <w:ind w:hanging="0"/>
        <w:rPr/>
      </w:pPr>
      <w:r>
        <w:rPr/>
        <w:t xml:space="preserve">             </w:t>
      </w:r>
    </w:p>
    <w:p>
      <w:pPr>
        <w:pStyle w:val="Sangra2detindependiente"/>
        <w:spacing w:lineRule="auto" w:line="312"/>
        <w:rPr/>
      </w:pPr>
      <w:r>
        <w:rPr/>
        <w:tab/>
        <w:tab/>
        <w:t>Que la Comisión de Selección de Jueces, Juezas e Integrantes del Ministerio Público emitió dictamen nro. 223/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Matías Félix Córdova, DNI  31.988.467, en el cargo de auxiliar, en el Juzgado de Primera Instancia en lo Contencioso Administrativo y Tributario nro. 8, mientras dure la promoción interina del agente Fernando Luis Velardocchio.</w:t>
      </w:r>
    </w:p>
    <w:p>
      <w:pPr>
        <w:pStyle w:val="Sangra2detindependiente"/>
        <w:spacing w:lineRule="auto" w:line="312" w:before="0" w:after="0"/>
        <w:ind w:hanging="0"/>
        <w:rPr/>
      </w:pPr>
      <w:r>
        <w:rPr/>
      </w:r>
    </w:p>
    <w:p>
      <w:pPr>
        <w:pStyle w:val="Sangra2detindependiente"/>
        <w:spacing w:lineRule="auto" w:line="312" w:before="0" w:after="0"/>
        <w:ind w:hanging="0"/>
        <w:rPr/>
      </w:pPr>
      <w:r>
        <w:rPr/>
        <w:t>Art. 2º: Designar interinamente a Carolina Celeste Lemos, DNI  32.379.406, en el cargo de auxiliar de servicio, en el Juzgado de Primera Instancia en lo Contencioso Administrativo y Tributario nro. 8, mientras dure la promoción interina del agente Esteban José González.</w:t>
      </w:r>
    </w:p>
    <w:p>
      <w:pPr>
        <w:pStyle w:val="Sangra2detindependiente"/>
        <w:spacing w:lineRule="auto" w:line="312" w:before="0" w:after="0"/>
        <w:ind w:hanging="0"/>
        <w:rPr/>
      </w:pPr>
      <w:r>
        <w:rPr/>
      </w:r>
    </w:p>
    <w:p>
      <w:pPr>
        <w:pStyle w:val="Sangra2detindependiente"/>
        <w:spacing w:lineRule="auto" w:line="312" w:before="0" w:after="0"/>
        <w:ind w:hanging="0"/>
        <w:rPr/>
      </w:pPr>
      <w:r>
        <w:rPr/>
        <w:t>Art. 3º: Designar interinamente a Patricia Verónica Pirs, DNI  28.364.250, en el cargo de auxiliar, en el Juzgado de Primera Instancia en lo Contencioso Administrativo y Tributario nro. 8, mientras dure la promoción interina de Adolfo Leandro Lalo Cohenca, o mientras dure la promoción interina de la agente Sonia Mercedes Sequeiro.</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4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650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Secretaria                                                                     Presidente</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2766168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52:00Z</dcterms:created>
  <dc:creator>Consejo de la Magistratura</dc:creator>
  <dc:description/>
  <cp:keywords>Ethan</cp:keywords>
  <dc:language>en-US</dc:language>
  <cp:lastModifiedBy>gbottaro</cp:lastModifiedBy>
  <cp:lastPrinted>2008-09-03T14:49:00Z</cp:lastPrinted>
  <dcterms:modified xsi:type="dcterms:W3CDTF">2008-09-08T18:52:00Z</dcterms:modified>
  <cp:revision>2</cp:revision>
  <dc:subject/>
  <dc:title>Ethan Frome</dc:title>
</cp:coreProperties>
</file>