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3 de abril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4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La actuación registrada con el nro. 2830/07,</w:t>
      </w:r>
      <w:r>
        <w:rPr>
          <w:rFonts w:cs="Trebuchet MS" w:ascii="Trebuchet MS" w:hAnsi="Trebuchet MS"/>
        </w:rPr>
        <w:t xml:space="preserve">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Marcelo G. Bartumeu Romero, titular del Juzgado de Primera Instancia en lo Contravencional y de Faltas nro. 11, solicita la prórroga de la designación del  Sr. Juan  José Cernusco Cornejo en el cargo de auxiliar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64/2007 y se encuentra agregado a las presentes actuaciones.</w:t>
      </w:r>
    </w:p>
    <w:p>
      <w:pPr>
        <w:pStyle w:val="Sangra2detindependiente"/>
        <w:spacing w:lineRule="auto" w:line="240" w:before="0" w:after="0"/>
        <w:ind w:hanging="0"/>
        <w:rPr>
          <w:b/>
          <w:b/>
          <w:bCs/>
        </w:rPr>
      </w:pPr>
      <w:r>
        <w:rPr/>
        <w:t xml:space="preserve"> </w:t>
      </w:r>
    </w:p>
    <w:p>
      <w:pPr>
        <w:pStyle w:val="Sangra2detindependiente"/>
        <w:spacing w:lineRule="auto" w:line="240" w:before="0" w:after="0"/>
        <w:rPr/>
      </w:pPr>
      <w:r>
        <w:rPr/>
        <w:t>Que el agente Juan José Cernusco Cornejo, fue designado en el cargo de auxiliar, con carácter interino y mientras dure promoción de la agente Sabrina Lorena Cello,  conforme Res. CM  Nº 59/2007.</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mediante Res.CSEL nro.60 /2007 se prorrogó la promoción de la Sra. Sabrina Lorena Cello.</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la Comisión de Selección de Jueces, Juezas e Integrantes del Ministerio Público estima en consecuencia mediante dictamne nro. 52/07 que, por los motivos expuestos, no hay objeciones que formular en relación con la prórroga de la designación interina de Juan José Cernusco Cornejo, en el cargo de auxiliar, en el Juzgado de Primera Instancia en lo Contravencional y de Faltas nro. 11, desde el 2 de abril de 2007 y mientras dure la promoción de la agente Sabrina Lorena C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sz w:val="24"/>
        </w:rPr>
        <w:tab/>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rt 1º: Prorrogar la designación del  Sr. Juan José Cernusco Cornejo, en el cargo de auxiliar con carácter interino, en el Juzgado de Primera Instancia en lo Contravencional y de Faltas nro. 11, desde el 2 de abril de 2007 y mientras dure la promoción de la agente Sabrina Lorena C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40" w:before="0" w:after="0"/>
        <w:ind w:hanging="0"/>
        <w:jc w:val="left"/>
        <w:rPr>
          <w:b/>
          <w:b/>
          <w:bCs/>
        </w:rPr>
      </w:pPr>
      <w:r>
        <w:rPr>
          <w:b/>
          <w:bCs/>
        </w:rPr>
        <w:t>RESOLUCION Nº 148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7567553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3:00Z</dcterms:created>
  <dc:creator>Consejo de la Magistratura</dc:creator>
  <dc:description/>
  <cp:keywords>Ethan</cp:keywords>
  <dc:language>en-US</dc:language>
  <cp:lastModifiedBy>Tecnología e Informática</cp:lastModifiedBy>
  <cp:lastPrinted>2007-03-28T15:53:00Z</cp:lastPrinted>
  <dcterms:modified xsi:type="dcterms:W3CDTF">2007-04-04T15:33:00Z</dcterms:modified>
  <cp:revision>2</cp:revision>
  <dc:subject/>
  <dc:title>Ethan Frome</dc:title>
</cp:coreProperties>
</file>