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ab/>
        <w:t>El expediente CM Nº SCS-032/06-11, caratulado “S.C.S s/ concursos internos. Juzgado de Primera Instancia en lo Contencioso Administrativo y Tributario nro. 11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12 de la Resolución CSEL nro. 265/2007 se convocó a concurso interno para cubrir en el Juzgado de Primera Instancia en lo Contencioso Administrativo y Tributario nro. 11: dos (2) cargos de oficial; dos (2) cargos de escribiente y un (1) cargo de auxiliar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Que atento al estado del concurso, amerita resolver la convocatoria para cubrir dos cargos de oficial y dos de escribiente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evaluaron los legajos personales de los concursantes, inscriptos en forma automática conforme Res. CSEL nro. 338/07, Macarena Achaval, Juan A. Cortelezzi, María C. Soler, Pablo J. Bon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requisito al que alude el art. 56.4 del Anexo I de la Res. CM Nº 34/2005 fue cumplido con el informe producido por el Dr. Fernando E. Juan Lima, titular de la dependencia, que reemplazó a las entrevistas personales. 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i bien la Res. CSEL nro. 265/07 prevé la inscripción de postulantes en la Secretaría de la Comisión de Selección de Jueces, Juezas e Integrantes del Ministerio Público, en este caso no se observan actos efectuados al respect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olución CM nro. 34/2005, dispone que sea el Plenario quién proceda a la designación de los concursant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en lo Contencioso Administrativo y Tributario nro. 11, que tramita por expediente CM nro. SCS-032/06-11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carena Achaval (Leg. 580) en el cargo de oficial, en el Juzgado de Primera Instancia en lo Contencioso Administrativo y Tributario nro. 1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Juan A. Cortelezzi (Leg. 665) en el cargo de oficial, en el Juzgado de Primera Instancia en lo Contencioso Administrativo y Tributario nro. 1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María C. Soler (Leg. 892) en el cargo de escribiente, en el Juzgado de Primera Instancia en lo Contencioso Administrativo y Tributario nro. 1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Pablo J. Bono (Leg. 1035) en el cargo de escribiente, en el Juzgado de Primera Instancia en lo Contencioso Administrativo y Tributario nro. 1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 los interesados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8486973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7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2-27T15:27:00Z</dcterms:modified>
  <cp:revision>2</cp:revision>
  <dc:subject/>
  <dc:title>Ethan Frome</dc:title>
</cp:coreProperties>
</file>