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  <w:t>Buenos Aires, 7 de febrero de 2002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2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 Y 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se ha deslizado un error material en la Res. C.M. N° 170/2001 respecto al apellido de la agente Adriana Silvia Komisuk, quien fuera designada como Auxiliar en la Secretaría General de la Cámara de Apelaciones en lo Contencioso Administrativo y Tributario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el art. 120 del Dto. 1510/97 (Res. 41/98 LCABA) establece que podrán rectificarse los errores materiales en cualquier momento, siempre que la enmienda no altere lo sustancial del acto o decisión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por tanto corresponde proceder a su rectificación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rPr/>
      </w:pPr>
      <w:r>
        <w:rPr/>
        <w:t>Por ello, en ejercicio de las atribuciones conferidas por el art. 116 de la Constitución de la Ciudad Autónoma de Buenos Aires y la ley 31,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. 1°: Rectifícase el apellido de la agente Adriana Silvia el que es “Komisuk” y no “Komisiuk” como figura en la Res. C.M. N° 170/2001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Art. 2°: Regístrese, comuníquese a la Dirección General de Ejecución Presupuestaria del Poder Judicial y oportunamente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RESOLUCIÓN N°  2/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Dra. Gloria Elvira Bonatto    </w:t>
        <w:tab/>
        <w:tab/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>Dr. Carlos María Cárcova</w:t>
      </w:r>
    </w:p>
    <w:p>
      <w:pPr>
        <w:pStyle w:val="Normal"/>
        <w:rPr>
          <w:b/>
          <w:b/>
        </w:rPr>
      </w:pPr>
      <w:r>
        <w:rPr>
          <w:b/>
        </w:rPr>
        <w:t>Dr.  Julio Cueto Rua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2948146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2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6T22:32:00Z</dcterms:modified>
  <cp:revision>2</cp:revision>
  <dc:subject/>
  <dc:title>Buenos Aires,           de octubre de 1999</dc:title>
</cp:coreProperties>
</file>