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26 de abril de 2006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ON N° 289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presentaciones de los Sres. Consejeros, Dres. Carlos Rosenfeld, Germán Garavano y Félix Baldomar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 Dr. Carlos Rosenfeld solicita la designación de las Sras. María Virginia Schmidt (con categoría 13) y Mariela Beatriz Giudici (con categoría 16), ambas como Asesoras, en los términos del art. 6.2. del Reglamento Interno del Consejo de la Magistratura (Res. N° 504/05), para desempeñarse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presentación de fecha 19 de abril del corriente, el Sr. Consejero, Dr. Germán Garavano, eleva la propuesta de recategorización del agente Federico Compeano a la categoría 17, agrupamiento ASR, quien actualmente se desempeña en la Unidad a su cargo con categoría 20 ASR.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por otra parte, el Dr. Félix Baldomar eleva la renuncia, a partir del día de la fecha, de la Sra. Ivana Lorena Frías, quien se desempeña como asesora en la unidad a su cargo con categoría 17, y propone su designación como Auxiliar de Servicio (Categoría 18 AM) para desempeñarse en esa Unidad Consejero.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dichas solicitude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rtículo 1º.- </w:t>
      </w:r>
      <w:r>
        <w:rPr>
          <w:rFonts w:cs="Times New Roman" w:ascii="Times New Roman" w:hAnsi="Times New Roman"/>
          <w:sz w:val="24"/>
          <w:lang w:val="es-MX"/>
        </w:rPr>
        <w:t xml:space="preserve">Prestar acuerdo para que se proceda a la designación de la Sra. </w:t>
      </w:r>
      <w:r>
        <w:rPr>
          <w:rFonts w:cs="Times New Roman" w:ascii="Times New Roman" w:hAnsi="Times New Roman"/>
          <w:sz w:val="24"/>
        </w:rPr>
        <w:t xml:space="preserve">María Virginia Schmidt, DNI 20.521.660, </w:t>
      </w:r>
      <w:r>
        <w:rPr>
          <w:rFonts w:cs="Times New Roman" w:ascii="Times New Roman" w:hAnsi="Times New Roman"/>
          <w:sz w:val="24"/>
          <w:lang w:val="es-MX"/>
        </w:rPr>
        <w:t>como Asesora en los términos del art. 6.2. del Reglamento Interno (Res. N° 504/05), para desempeñarse en la Unidad Consejero del Dr. Carlos Rosenfeld, a partir del día de la fecha, con categoría 13 AS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ículo 2º.- Prestar acuerdo para que se proceda a la designación de la Sra.</w:t>
      </w:r>
      <w:r>
        <w:rPr>
          <w:rFonts w:cs="Times New Roman" w:ascii="Times New Roman" w:hAnsi="Times New Roman"/>
          <w:sz w:val="24"/>
        </w:rPr>
        <w:t xml:space="preserve"> Maríela Beatriz Giudici, DNI 23.103.308, </w:t>
      </w:r>
      <w:r>
        <w:rPr>
          <w:rFonts w:cs="Times New Roman" w:ascii="Times New Roman" w:hAnsi="Times New Roman"/>
          <w:sz w:val="24"/>
          <w:lang w:val="es-MX"/>
        </w:rPr>
        <w:t>como Asesora en los términos del art. 6.2. del Reglamento Interno (Res. N° 504/05), para desempeñarse en la Unidad Consejero del Dr. Carlos Rosenfeld, a partir del día de la fecha, con categoría 16 AS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3º.- Modificar la categoría de revista del agente Federico Compeano, quien actualmente se desempeña en la Unidad Consejero del Dr. Germán Garavano con categoría 20 ASR, a la categoría 17 ASR, a partir del día de la fech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/1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//2. </w:t>
      </w:r>
      <w:r>
        <w:rPr>
          <w:rFonts w:cs="Times New Roman" w:ascii="Times New Roman" w:hAnsi="Times New Roman"/>
          <w:b/>
          <w:bCs/>
          <w:sz w:val="24"/>
        </w:rPr>
        <w:t>RES. Nº  289 /2006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ículo 4°.- Aceptar la renuncia de la Sra. Ivana Lorena Frías, DNI. 25.189.526, al cargo de Asesora en la Unidad Consejero del</w:t>
      </w:r>
      <w:r>
        <w:rPr>
          <w:rFonts w:cs="Times New Roman" w:ascii="Times New Roman" w:hAnsi="Times New Roman"/>
          <w:sz w:val="24"/>
        </w:rPr>
        <w:t xml:space="preserve"> Dr. Félix Baldomar,</w:t>
      </w:r>
      <w:r>
        <w:rPr>
          <w:rFonts w:cs="Times New Roman" w:ascii="Times New Roman" w:hAnsi="Times New Roman"/>
          <w:sz w:val="24"/>
          <w:lang w:val="es-MX"/>
        </w:rPr>
        <w:t xml:space="preserve"> a partir del 26 de abril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5º- Prestar acuerdo para la designación de la Sra. Ivana Lorena Frías, DNI 25.189.526, como Auxiliar de Servicio (Categoría 18 AM) para desempeñarse en la Unidad Consejero del Dr. Feliz Baldomar, a partir del 26 de abril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ículo 6°.-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odyText3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289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>María Magdalena Iráizoz</w:t>
        <w:tab/>
        <w:t>L. Carlos Rosenfeld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  <w:tab w:val="left" w:pos="6804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379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379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Juan Sebastián De Stefano </w:t>
        <w:tab/>
        <w:t>Ricardo M. Busso</w:t>
        <w:tab/>
        <w:t>Ricardo Félix Baldomar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379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379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379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379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379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379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Ramiro Monner Sans</w:t>
        <w:tab/>
        <w:t>Germán C. Garavano</w:t>
      </w:r>
    </w:p>
    <w:sectPr>
      <w:headerReference w:type="default" r:id="rId2"/>
      <w:type w:val="nextPage"/>
      <w:pgSz w:w="12240" w:h="20160"/>
      <w:pgMar w:left="2268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07125205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7:06:00Z</dcterms:created>
  <dc:creator>CONSEJO DE LA MAGISTRATURA</dc:creator>
  <dc:description/>
  <dc:language>en-US</dc:language>
  <cp:lastModifiedBy>Tecnología e Informática</cp:lastModifiedBy>
  <cp:lastPrinted>2005-11-29T13:52:00Z</cp:lastPrinted>
  <dcterms:modified xsi:type="dcterms:W3CDTF">2006-06-22T17:06:00Z</dcterms:modified>
  <cp:revision>2</cp:revision>
  <dc:subject/>
  <dc:title>Buenos Aires, 16 de junio de 1999</dc:title>
</cp:coreProperties>
</file>