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octu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75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both"/>
        <w:rPr/>
      </w:pPr>
      <w:r>
        <w:rPr>
          <w:rFonts w:cs="Times New Roman" w:ascii="Times New Roman" w:hAnsi="Times New Roman"/>
          <w:bCs/>
          <w:sz w:val="24"/>
          <w:szCs w:val="24"/>
        </w:rPr>
        <w:tab/>
        <w:t>L</w:t>
      </w:r>
      <w:r>
        <w:rPr>
          <w:rFonts w:cs="Times New Roman" w:ascii="Times New Roman" w:hAnsi="Times New Roman"/>
          <w:sz w:val="24"/>
          <w:szCs w:val="24"/>
        </w:rPr>
        <w:t>a actuación Nº 18807/2006, y</w:t>
      </w:r>
    </w:p>
    <w:p>
      <w:pPr>
        <w:pStyle w:val="Textosinformato"/>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127" w:leader="none"/>
        </w:tabs>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tabs>
          <w:tab w:val="clear" w:pos="708"/>
          <w:tab w:val="left" w:pos="2127"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2127" w:leader="none"/>
        </w:tabs>
        <w:spacing w:lineRule="auto" w:line="240" w:before="0" w:after="0"/>
        <w:ind w:hanging="0"/>
        <w:rPr/>
      </w:pPr>
      <w:r>
        <w:rPr/>
        <w:tab/>
        <w:t xml:space="preserve">Que mediante la presentación que dio origen a dichas actuaciones  la  Dra. Graciela Christe, Defensora General Sustituta solicita  la designación del Sr. Carlos Fabián Sosa, en el cargo de auxiliar de servicio en  la Defensoría  General.   </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 xml:space="preserve">Que tomó intervención el Departamento de Relaciones Laborales  que, mediante dictamen Nº 294/06, informó que el cargo se encuentra  sin cubrir por la licencia extraordinaria del agente Marcelo Juan Righini. Asimismo, informa que la presente  se trata de un ingreso externo,  y que el Sr. Sosa  no se encuentra inscripto en el Registro de Aspirantes para el Personal del Poder Judicial de la Ciudad Autónoma de Buenos Aires. </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la Comisión de Selección de Jueces y Juezas e Integrantes del Ministerio Público, mediante dictamen Nº 254/2006, informa que no existen objeciones que formular respecto de la propuesta de designación del Sr. Sosa,  ello en concordancia con lo expresado al dictaminar las actuaciones Nº 17.315/06 y 17.603/06, en las cuales la aludida comisión entiende que a partir de la sanción de la ley 1988,  la autonomía del Ministerio Público, excluye la aplicación del artículo 4º de la Res. CM  Nº 34/2005, en orden a la exigencia de  la inscripción en el aludido Registro de Aspirantes.</w:t>
      </w:r>
    </w:p>
    <w:p>
      <w:pPr>
        <w:pStyle w:val="Sangra2detindependiente"/>
        <w:tabs>
          <w:tab w:val="clear" w:pos="708"/>
          <w:tab w:val="left" w:pos="2127" w:leader="none"/>
        </w:tabs>
        <w:spacing w:lineRule="auto" w:line="240" w:before="0" w:after="0"/>
        <w:ind w:hanging="0"/>
        <w:rPr/>
      </w:pPr>
      <w:r>
        <w:rPr/>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szCs w:val="24"/>
        </w:rPr>
      </w:pPr>
      <w:r>
        <w:rPr>
          <w:szCs w:val="24"/>
        </w:rPr>
        <w:t xml:space="preserve">                                                                                                          </w:t>
      </w:r>
    </w:p>
    <w:p>
      <w:pPr>
        <w:pStyle w:val="Sangra2detindependiente"/>
        <w:spacing w:lineRule="auto" w:line="240" w:before="0" w:after="0"/>
        <w:ind w:hanging="0"/>
        <w:rPr>
          <w:szCs w:val="24"/>
        </w:rPr>
      </w:pPr>
      <w:r>
        <w:rPr>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1º: Designar al Sr. Carlos Fabián Sosa (DNI 16.599.651), en el cargo de auxiliar de servicio con carácter interina, en la Defensoría General mientras dure la licencia extraordinaria por enfermedad del agente Marcelo Juan Righini.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lang w:val="es-MX"/>
        </w:rPr>
        <w:t>Art. 2º: Regístrese, comuníquese al interesado siguiendo la vía jerárquica correspondiente, a la Dirección de Factor Humano, al Administrador General y, oportunamente, archívese</w:t>
      </w:r>
      <w:r>
        <w:rPr>
          <w:sz w:val="24"/>
        </w:rPr>
        <w:t>.</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75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Juan Sebastián De Stefano                       </w:t>
        <w:tab/>
        <w:tab/>
        <w:t xml:space="preserve">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w:t>
        <w:tab/>
        <w:tab/>
        <w:t xml:space="preserve">                  Presidenta</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105899623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00:00Z</dcterms:created>
  <dc:creator>Consejo de la Magistratura</dc:creator>
  <dc:description/>
  <cp:keywords>Ethan</cp:keywords>
  <dc:language>en-US</dc:language>
  <cp:lastModifiedBy>Tecnología e Informática</cp:lastModifiedBy>
  <cp:lastPrinted>2006-10-02T16:37:00Z</cp:lastPrinted>
  <dcterms:modified xsi:type="dcterms:W3CDTF">2006-10-12T14:00:00Z</dcterms:modified>
  <cp:revision>2</cp:revision>
  <dc:subject/>
  <dc:title>Ethan Frome</dc:title>
</cp:coreProperties>
</file>