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abril de 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50 /2007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4992/07, y 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Juan Vicente Cataldo, titular del Juzgado de Primera Instancia en lo Contencioso Administrativo y Tributario nro. 1, con fecha 21 de marzo de 2007,  solicitó la designación de Aldo Daniel Soma para ocupar el cargo de auxiliar de servicio en el Juzgado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112/20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  <w:t>Que el Departamento de Inscripción y Acreditación informó que el Sr. Aldo Daniel Soma se encuentra inscripto en el registro de aspirantes para el personal del Poder Judicial de la Ciudad con el nro. 347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ab/>
        <w:tab/>
        <w:t>Que el cargo de auxiliar de servicio se encuentra sin cubrir a raíz de la promoción de Laura Edith Sas, conforme Res. CSEL nro. 45/20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ab/>
        <w:tab/>
        <w:t>Que la Comisión de Selección de Jueces, Juezas e Integrantes del Ministerio Público emitió dictamen nro. 75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>Art 1º: Designar interinamente al Sr. Aldo Daniel Soma, en el cargo de auxiliar de servicio, en el Juzgado de Primera Instancia en lo Contencioso Administrativo y Tributario nro. 1, mientras dure la promoción de Laura Edith Sa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</w:t>
      </w:r>
    </w:p>
    <w:p>
      <w:pPr>
        <w:pStyle w:val="Sangra2detindependiente"/>
        <w:spacing w:lineRule="auto" w:line="240" w:before="0" w:after="0"/>
        <w:ind w:hanging="0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50 /2007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    Secretario                                                                   Presidenta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16763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9:00Z</dcterms:created>
  <dc:creator>Consejo de la Magistratura</dc:creator>
  <dc:description/>
  <cp:keywords>Ethan</cp:keywords>
  <dc:language>en-US</dc:language>
  <cp:lastModifiedBy>Tecnología e Informática</cp:lastModifiedBy>
  <cp:lastPrinted>2007-03-30T14:21:00Z</cp:lastPrinted>
  <dcterms:modified xsi:type="dcterms:W3CDTF">2007-04-04T15:39:00Z</dcterms:modified>
  <cp:revision>2</cp:revision>
  <dc:subject/>
  <dc:title>Ethan Frome</dc:title>
</cp:coreProperties>
</file>