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80" w:firstLine="720"/>
        <w:jc w:val="right"/>
        <w:rPr/>
      </w:pPr>
      <w:r>
        <w:rPr/>
        <w:t>Buenos Aires, 19 de abril de 2005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274/2005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ind w:firstLine="2127"/>
        <w:rPr/>
      </w:pPr>
      <w:r>
        <w:rPr/>
        <w:t>El Expediente CM N° DCC- 105/2004-0 por el que tramitó la Contratación Directa Nº 31/2004 para la contratación del servicio de puesta a punto de sistemas hidrantes para incendios de los distintos edificios del Consejo de la Magistratura y del Poder Judicial de la Ciudad, autorizada por Resolución CM N° 891/2004 de fecha 30 de noviembre de 2004 (fojas 55/61); y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en el referido Expediente obra agregada la Nota N° 1181 -DCC CM-04 (fojas 33/35), de la Dirección de Compras y Contrataciones, la que pone de manifiesto la necesidad de realizar un llamado a Contratación Directa para la contratación del servicio de referencia, conforme fuera solicitado por el Ing. Daniel D`Elia (asesor en seguridad e higiene del trabajo) (fojas 7/10) y por la Dirección de Infraestructura y Obras a fojas 1/6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Resolución citada en el Visto autoriza dicho procedimiento, en concordancia con lo dispuesto en el artículo 56º, inciso 3, apartado a), del Decreto-Ley Nº 23.354/56, toda vez que el monto estimado para la contratación por la Dirección de Infraestructura y Obras (fojas 1/6) asciende a la suma de Pesos Nueve Mil Trescientos Noventa y Cinco ($ 9.395,00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se cursaron las correspondientes invitaciones a participar de la citada contratación a once (11) posibles oferentes, a la Unión Argentina de Proveedores del Estado (U.A.P.E.), a la Cámara Argentina de Comercio (C.A.C.) y a la Guía General de Licitaciones y Presupuestos (fojas 68/83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87, obra el listado de adquisición de pliegos confeccionado por la Dirección de Compras y Contrataciones y a fojas 88/93 se agregan las constancias de adquisición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 según consta en el Acta de Apertura de la Contratación Directa, de fecha 17 de febrero de 2005, obrante a fojas 95/96, se procedió a la apertura de las tres (3) ofertas presentadas. 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167/168 obra agregado el informe técnico elaborado por el Departamento de Mantenimiento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Comisión de Preadjudicaciones en su Dictamen de fecha 3 de marzo de 2005, obrante a fojas 177/179, manifiesta que las oferta presentada por Matafuegos Orlando S.R.L. no es admisible, en tanto las ofertas presentadas por la firmas Bredahl Ingeniería de Caputo Stella Maris y Extincenter S.R.L. son admisibles y tras la comparación de los precios ofrecidos por ambas firmas, concluye proponiendo la preadjudicación de los renglones 1, 2 y 3 a Bredahl Ingeniería de Caputo Stella Maris, por la suma total de Pesos Ocho Mil Cuatrocientos Ochenta y Uno ($ 8.481,00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informado por la Mesa de Entradas, a fojas 182, se dio cumplimiento a lo normado por el Decreto P.E.N. 826/88, no habiéndose registrado impugnaciones al Dictamen de la Comisión de Preadjudic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186 ha tomado intervención la Dirección de Asuntos Jurídicos emitiendo el Dictamen Nº 600/2005, no encontrando objeción alguna al dictamen oportunamente elaborado por la Comisión de Preadjudic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187 obra agregado el Dictamen Nº 51/2005 de la Comisión de Administración y Financiera, proponiendo al Plenario aprobar la preadjudicación de la firma Bredahl Ingeniería de Caputo Stella Maris por la suma de Pesos Ocho Mil Cuatrocientos Ochenta y Uno ($ 8.481,00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/>
        <w:t>Artículo 1°: Aprobar lo actuado en la Contratación Directa Nº 31/2004 y adjudicar el renglón 1 (subrenglones 1.1, 1.2 y 1.3), renglón 2 (subrenglones 2.1 y 2.2) y renglón  3 (subrenglones 3.1, 3.2, 3.3 y 3.4), a la firma BREDAHL INGENIERÍA DE CAPUTO STELLA MARIS, por la suma total de Pesos Ocho Mil Cuatrocientos Ochenta y Uno ($8.481,00) IVA incluido, en un todo de acuerdo con la oferta económica que luce agregada a fojas 103/107 del Expediente CM Nº DCC-105/04-0.</w:t>
      </w:r>
    </w:p>
    <w:p>
      <w:pPr>
        <w:pStyle w:val="TextBody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Infraestructura y Obras, a la Dirección de Compras y Contrataciones y a los funcionarios interesados, cúmplase y, oportunamente, archívese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274/2005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spacing w:lineRule="auto" w:line="288"/>
        <w:rPr/>
      </w:pPr>
      <w:r>
        <w:rPr/>
        <w:t xml:space="preserve">Carla Cavaliere </w:t>
        <w:tab/>
        <w:tab/>
        <w:t xml:space="preserve">                   María Magdalena Iráizoz </w:t>
        <w:tab/>
        <w:t xml:space="preserve">        L. Carlos Rosenfeld</w:t>
        <w:tab/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  <w:t>Carlos Francisco Balbín                    Bettina Paula Castorino                     Juan Sebastián De Stefano</w:t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  <w:t>(ausente)</w:t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288"/>
        <w:rPr>
          <w:b/>
          <w:b/>
          <w:sz w:val="20"/>
        </w:rPr>
      </w:pPr>
      <w:r>
        <w:rPr>
          <w:b/>
          <w:sz w:val="20"/>
        </w:rPr>
        <w:t>Germán Garavano</w:t>
        <w:tab/>
        <w:t xml:space="preserve">                             María Celia Marsili                            Diego May Zubiría</w:t>
        <w:tab/>
        <w:tab/>
      </w:r>
    </w:p>
    <w:sectPr>
      <w:headerReference w:type="default" r:id="rId3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1114349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8:00Z</dcterms:created>
  <dc:creator>Dr.. Gauna</dc:creator>
  <dc:description/>
  <dc:language>en-US</dc:language>
  <cp:lastModifiedBy>CYBER</cp:lastModifiedBy>
  <cp:lastPrinted>2005-04-07T15:10:00Z</cp:lastPrinted>
  <dcterms:modified xsi:type="dcterms:W3CDTF">2005-05-03T16:42:00Z</dcterms:modified>
  <cp:revision>3</cp:revision>
  <dc:subject/>
  <dc:title>Buenos Aires, 30 de abril de 1999</dc:title>
</cp:coreProperties>
</file>