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b/>
        <w:tab/>
        <w:tab/>
        <w:tab/>
        <w:tab/>
        <w:tab/>
        <w:t xml:space="preserve">       </w:t>
        <w:tab/>
        <w:t>Buenos Aires,  14  de febrero de 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 N° 6/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VIS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851"/>
        <w:jc w:val="both"/>
        <w:rPr>
          <w:b/>
          <w:b/>
          <w:sz w:val="24"/>
        </w:rPr>
      </w:pPr>
      <w:r>
        <w:rPr>
          <w:sz w:val="24"/>
        </w:rPr>
        <w:t>La Resolución CM N° 359/2001 por la cual se concedieron tres (3) becas para el curso de posgrado organizado por el Instituto Superior de Estudios para la Justicia (ISEJUS), y</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CONSIDERAND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851"/>
        <w:jc w:val="both"/>
        <w:rPr>
          <w:sz w:val="24"/>
        </w:rPr>
      </w:pPr>
      <w:r>
        <w:rPr>
          <w:sz w:val="24"/>
        </w:rPr>
        <w:t xml:space="preserve">Que dicha Resolución otorgó tres (3) becas, ante el formal pedido del Instituto organizador de cuatro (4) becas, en función de haberse otorgado una con anterioridad, según Resolución CM N° 282/2001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851"/>
        <w:jc w:val="both"/>
        <w:rPr>
          <w:sz w:val="24"/>
        </w:rPr>
      </w:pPr>
      <w:r>
        <w:rPr>
          <w:sz w:val="24"/>
        </w:rPr>
        <w:t>Que por separado se ha otorgado una beca para el mismo curso ante  requerimiento que tramitó individualmente, conforme surge del auto de Presidencia de fecha 21-11-2001.</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851"/>
        <w:jc w:val="both"/>
        <w:rPr>
          <w:sz w:val="24"/>
        </w:rPr>
      </w:pPr>
      <w:r>
        <w:rPr>
          <w:sz w:val="24"/>
        </w:rPr>
        <w:t>Que por haberse presentado veinticuatro (24) solicitudes más para la concesión de las becas publicitadas, este Cuerpo considera que la oferta de las cuatro (4) becas solicitadas por el Instituto Superior de Estudios para la Justicia no debería reducirse en virtud de las otorgadas con anterioridad, considerando conveniente que se distribuyan cuatro (4) becas completas entre los solicitantes, sin alterar las ya concedida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851"/>
        <w:jc w:val="both"/>
        <w:rPr>
          <w:sz w:val="24"/>
        </w:rPr>
      </w:pPr>
      <w:r>
        <w:rPr>
          <w:sz w:val="24"/>
        </w:rPr>
        <w:t>Que se han presentado como interesados en las becas de referencia, las solicitudes de los agentes: Pablo Nicolás del Valle; Ximena Varela; Alejandro Guillaume; Analía Mas; Magdalena Maletti; María Lorena González Castro Feijóo; Javier López Zavaleta; María Mercedes Cuviello; Marina Calarote; Cristian Longobardi; Carla Russo; María Marta Sormani; María Lorena Tula del Moral; Guido Alonso; Juan Carlos Toselli; Angeles Casares Figueira; Norma Sas; Cristina Musitani; Máximo Maceira Arana; Jorge Bullorini; Juan Manuel Converset;  Débora Andrea Putelli; Jorge D’Alotta, y Celsa Victoria Ramirez, obligando a establecer un criterio de selección que despeje toda sospecha de arbitrarieda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851"/>
        <w:jc w:val="both"/>
        <w:rPr>
          <w:sz w:val="24"/>
        </w:rPr>
      </w:pPr>
      <w:r>
        <w:rPr>
          <w:sz w:val="24"/>
        </w:rPr>
        <w:t>Que este Cuerpo ha evaluado las solicitudes considerando: los antecedentes arrimados por cada postulante; su situación laboral tendiendo a preferir a quienes, sin gozar de una jerarquía que les facilite la absorción particular del costo del curso, se encuentren en un nivel de la estructura de mayor compromiso con la función judicial, y en especial a aquellos que ya han demostrado interés en el curso por haberlo iniciado con anteriorida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851"/>
        <w:jc w:val="both"/>
        <w:rPr>
          <w:sz w:val="24"/>
        </w:rPr>
      </w:pPr>
      <w:r>
        <w:rPr>
          <w:sz w:val="24"/>
        </w:rPr>
        <w:t xml:space="preserve">Que advertida la circunstancia que dos de los solicitantes (Dres. Tula del Moral y Maceira Arana) ya han cursado por sus propios medios el primer año del Curso de Posgrado promovido, es decir la mitad del curso, se encuentra este Consejo con una economía equivalente a una beca completa, y le permite decidir el otorgamiento de la misma a un quinto solicitante sin alterar las condiciones económicas del Organism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firstLine="851"/>
        <w:jc w:val="both"/>
        <w:rPr>
          <w:sz w:val="24"/>
        </w:rPr>
      </w:pPr>
      <w:r>
        <w:rPr>
          <w:sz w:val="24"/>
        </w:rPr>
        <w:t>Que en función de ello ha optado por conceder las becas a los agentes que se indican en el artículo segund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b/>
        <w:tab/>
        <w:t xml:space="preserve">  Por todo ello, en ejercicio de las atribuciones conferidas por el art. 116 de la Constitución de la Ciudad Autónoma de Buenos Aires y la ley 31,</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sz w:val="24"/>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1°:  Modificar la Resolución CM N° 359/2001, y otorgar el equivalente de cuatro  ( 4 )  becas  completas  a  los  integrantes  del  Poder  Judicial de la Ciudad de Buenos Aires bajo la Administración de este Consejo de la Magistratura, para cursar el Posgrado de Especialización en Administración de Justicia, durante los ciclos 2002 y 2003, organizado por el Instituto Superior de Estudios para la Justicia, dependiente de la Universidad de Buenos Aires, aparte de las concedidas con anteriorida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2°:  Otorgar las becas referidas en el artículo precedente a los agentes Marina Calarote (Secretaria de Cámara en lo Contravencional), Jorge Bullorini (Secretario en lo Contencioso Administrativo y Tributario), Máximo  Maceira  Arana   (Prosecretario en  el  Ministerio  Público  Tutelar),  Jorge D’Alotta (Prosecretario Letrado en Ministerio Público Fiscal ante Cámara Contravencional), y María Lorena Tula del Moral (Relatora en el Ministerio Público Fiscal ante Cámara Contravencional).</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3°: Regístrese y comuníquese a la Dirección General de Ejecución Presupuestaria del Poder Judicial para la notificación de los beneficiarios y a sus restantes efect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pPr>
      <w:r>
        <w:rPr>
          <w:b/>
          <w:sz w:val="24"/>
        </w:rPr>
        <w:t>RESOLUCION N° 6/2002</w:t>
      </w:r>
      <w:r>
        <w:rPr>
          <w:sz w:val="24"/>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19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192"/>
        <w:jc w:val="both"/>
        <w:rPr>
          <w:b/>
          <w:b/>
        </w:rPr>
      </w:pPr>
      <w:r>
        <w:rPr>
          <w:b/>
        </w:rPr>
        <w:t>Dra. Gloria Elvira Bonatto</w:t>
        <w:tab/>
        <w:t xml:space="preserve">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192"/>
        <w:jc w:val="both"/>
        <w:rPr>
          <w:b/>
          <w:b/>
        </w:rPr>
      </w:pPr>
      <w:r>
        <w:rPr>
          <w:b/>
        </w:rPr>
        <w:tab/>
        <w:t>Dra. María Luisa Casas de Chamorro Vanasco</w:t>
        <w:tab/>
        <w:tab/>
        <w:tab/>
        <w:t xml:space="preserve">  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192"/>
        <w:jc w:val="both"/>
        <w:rPr>
          <w:b/>
          <w:b/>
          <w:sz w:val="24"/>
          <w:lang w:val="es-MX"/>
        </w:rPr>
      </w:pPr>
      <w:r>
        <w:rPr>
          <w:b/>
        </w:rPr>
        <w:t>Dr. Norberto Lorenzo</w:t>
        <w:tab/>
        <w:tab/>
        <w:tab/>
        <w:tab/>
        <w:tab/>
        <w:t xml:space="preserve">                 Dr. Julio César Cueto Rúa</w:t>
      </w:r>
    </w:p>
    <w:p>
      <w:pPr>
        <w:pStyle w:val="Normal"/>
        <w:rPr>
          <w:b/>
          <w:b/>
          <w:sz w:val="24"/>
          <w:lang w:val="es-MX"/>
        </w:rPr>
      </w:pPr>
      <w:r>
        <w:rPr>
          <w:b/>
          <w:sz w:val="24"/>
          <w:lang w:val="es-MX"/>
        </w:rPr>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501475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43:00Z</dcterms:created>
  <dc:creator>pc05</dc:creator>
  <dc:description/>
  <cp:keywords/>
  <dc:language>en-US</dc:language>
  <cp:lastModifiedBy>*</cp:lastModifiedBy>
  <cp:lastPrinted>2002-10-04T17:12:00Z</cp:lastPrinted>
  <dcterms:modified xsi:type="dcterms:W3CDTF">2007-07-16T22:43:00Z</dcterms:modified>
  <cp:revision>2</cp:revision>
  <dc:subject/>
  <dc:title>Buenos Aires,           de octubre de 1999</dc:title>
</cp:coreProperties>
</file>