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Buenos Aires,  16 de mayo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  372 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                       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Las Actuaciones Nos. 19437/04, 5124/05, y 15632/05 e Informes del Centro Médico Belgra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ind w:firstLine="2689"/>
        <w:jc w:val="both"/>
        <w:outlineLvl w:val="0"/>
        <w:rPr/>
      </w:pPr>
      <w:r>
        <w:rPr/>
        <w:t>Que mediante las actuaciones de referencia  el Sr. Edmundo Lavía, Jefe de Departamento en la Secretaría del Centro de Formación Judicial, solicita licencia extraordinaria por enfermedad de largo tratamiento, a partir del día 6 de diciembre de 2004.</w:t>
      </w:r>
    </w:p>
    <w:p>
      <w:pPr>
        <w:pStyle w:val="Normal"/>
        <w:numPr>
          <w:ilvl w:val="0"/>
          <w:numId w:val="0"/>
        </w:numPr>
        <w:ind w:left="851" w:firstLine="268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</w:t>
      </w:r>
      <w:r>
        <w:rPr/>
        <w:t>Que el mencionado agente por Actuación 19437/05,  adjunta certificado médico de fecha 6 de diciembre de 2004,  siendo el diagnóstico depresión, estrés y ansiedad, y se encuentra con tratamiento psiquiátrico, diagnóstico coincidente con el Centro Médico Belgra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</w:t>
      </w:r>
      <w:r>
        <w:rPr/>
        <w:t xml:space="preserve">Que de acuerdo a la Junta Médica realizada por el Centro Médico Belgrano el día 6 de abril de 2006, indica el alta médica para día 6 de junio de 2006, por lo que licencia peticionada se extiende hasta el día 5 de junio de 2006, inclusive.                                             </w:t>
      </w:r>
    </w:p>
    <w:p>
      <w:pPr>
        <w:pStyle w:val="Normal"/>
        <w:numPr>
          <w:ilvl w:val="0"/>
          <w:numId w:val="0"/>
        </w:numPr>
        <w:ind w:left="851" w:firstLine="2689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</w:t>
      </w:r>
      <w:r>
        <w:rPr/>
        <w:t>Que habiendo cumplido con los requerimientos del art. 30 del reglamento interno, constancias médicas y diagnóstico presentado y atento lo normado por el art. 35 del citado reglamento, corresponde otorgar la licencia solicitada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</w:t>
      </w:r>
      <w:r>
        <w:rPr>
          <w:lang w:val="es-MX"/>
        </w:rPr>
        <w:t xml:space="preserve">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                                </w:t>
      </w:r>
      <w:r>
        <w:rPr>
          <w:lang w:val="es-MX"/>
        </w:rPr>
        <w:t xml:space="preserve">Que en virtud de la cesantía del Sr. Lavía dispuesta por Resolución CM Nº 991/05,  procede hacer efectiva la misma a partir de la fecha del alta médica.                      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lang w:val="es-MX"/>
        </w:rPr>
        <w:t xml:space="preserve">                           </w:t>
      </w: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l Sr. Edmundo Lavía, Jefe de Departamento de la Secretaría del Centro de Formación Judicial </w:t>
      </w:r>
      <w:r>
        <w:rPr/>
        <w:t>licencia extraordinaria por enfermedad largo tratamiento a partir del día 6 de diciembre de 2004 y hasta el día 5 de junio de 2006,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: Disponer que la cesantía dispuesta por Resolución CM Nº 991/04, se hará efectiva a partir del día 6 de junio de 2006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3º: Regístrese, notifíquese al  Departamento de Recursos Humanos a fin de dejar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///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constancia en el legajo personal del Sr. Edmundo Lavía, a la Secretaría Técnica a los efectos de notificar al interesado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372  /2006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ES"/>
        </w:rPr>
        <w:t>Carla Cavaliere</w:t>
        <w:tab/>
      </w:r>
      <w:r>
        <w:rPr>
          <w:b/>
          <w:bCs/>
          <w:sz w:val="22"/>
        </w:rPr>
        <w:t xml:space="preserve">             María Magdalena Iráizoz</w:t>
      </w:r>
      <w:r>
        <w:rPr>
          <w:b/>
          <w:bCs/>
          <w:sz w:val="22"/>
          <w:lang w:val="es-ES"/>
        </w:rPr>
        <w:t xml:space="preserve">               L. Carlos Rosenfeld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"/>
        </w:rPr>
        <w:t xml:space="preserve">Ricardo F. Baldomar                         Ricardo Busso          </w:t>
      </w:r>
      <w:r>
        <w:rPr>
          <w:b/>
          <w:bCs/>
          <w:sz w:val="22"/>
        </w:rPr>
        <w:t xml:space="preserve">         Juan Sebastián De Stefano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Germán C. Garavano                      Ramiro 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9368751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06:00Z</dcterms:created>
  <dc:creator>EW/LN/CB</dc:creator>
  <dc:description/>
  <cp:keywords>Ethan</cp:keywords>
  <dc:language>en-US</dc:language>
  <cp:lastModifiedBy>Tecnología e Informática</cp:lastModifiedBy>
  <cp:lastPrinted>2006-05-15T17:06:00Z</cp:lastPrinted>
  <dcterms:modified xsi:type="dcterms:W3CDTF">2006-06-13T15:06:00Z</dcterms:modified>
  <cp:revision>2</cp:revision>
  <dc:subject/>
  <dc:title>Ethan Frome</dc:title>
</cp:coreProperties>
</file>