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9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772/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Silvina Laura Di Matteo, observando la vía jerárquica elevó la solicitud de pase de la agente Leticia Peralta al Departamento de Representación Judicial dependiente de la Dirección de Asuntos Jurídico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8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ind w:hanging="0"/>
        <w:rPr/>
      </w:pPr>
      <w:r>
        <w:rPr/>
        <w:tab/>
        <w:tab/>
        <w:tab/>
        <w:t>Que la Dra. Leticia Gilda Peralta ingresó el 15 de agosto de 2001, mediante Res. Pres. nro. 52/2001. Por Res. CM Nº 365/01 fue designada en el Juzgado Contencioso Administrativo y Tributario nro. 5, con categoría de auxiliar. Por Res. Pres. nro. 87/2001 fue designada en la Dirección General de Ejecución Presupuestaria del Poder Judicial de la CABA. Por Res. CM Nº 417/2002 fue designada en la planta permanente del Consejo de la Magistratura. Mediante Res. CM Nº 480/2003 se la promovió al cargo de auxiliar administrativo en la unidad Consejero Dra. Castorino. Por Res. Pres. nro. 2320/05 se dispuso su pase a la Fiscalía de Primera Instancia en lo Contravencional y de Faltas nro. 11 y por Res. Pres. nro. 107/2005 a la Secretaría Técnica del Consejo. Posteriormente se desempeñó con categoría 13 AM y  fue promovida al cargo de secretaria letrada en la Unidad Consejero Dr. Busso, y por último mediante Res. CM Nº 941/2006 se dispuso su reagrupamiento funcional a la categoría 10 ASI en la Secretaría Técnica, donde se desempeña actualmente. Posee título de abogada.</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 xml:space="preserve">Que el Dr. Diego Duquelsky Gómez, en su carácter de Secretario Legal y Técnico, actual superior jerárquico de la citada agente, prestó conformidad a la propuesta de pase en análisis, a fs. 1 de estas actuaciones y consta además </w:t>
      </w:r>
      <w:r>
        <w:rPr>
          <w:bCs/>
        </w:rPr>
        <w:t>la conformidad del Dr. Jorge Del Azar, Director de Asuntos Jurídicos.</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90/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la agente Leticia Gilda Peralta (legajo nro. 844), al Departamento de Representación Judicial, dependiente la Dirección de Asuntos Jurídicos del Consejo de la Magistratura, manteniendo la categoría de revista.</w:t>
      </w:r>
    </w:p>
    <w:p>
      <w:pPr>
        <w:pStyle w:val="Sangra2detindependiente"/>
        <w:spacing w:lineRule="auto" w:line="312" w:before="0" w:after="0"/>
        <w:ind w:hanging="0"/>
        <w:rPr/>
      </w:pPr>
      <w:r>
        <w:rPr/>
      </w:r>
    </w:p>
    <w:p>
      <w:pPr>
        <w:pStyle w:val="Textoindependiente3"/>
        <w:spacing w:lineRule="auto" w:line="312"/>
        <w:jc w:val="both"/>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29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 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442036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35:00Z</dcterms:created>
  <dc:creator>Consejo de la Magistratura</dc:creator>
  <dc:description/>
  <cp:keywords>Ethan</cp:keywords>
  <dc:language>en-US</dc:language>
  <cp:lastModifiedBy>Tecnología e Informática</cp:lastModifiedBy>
  <cp:lastPrinted>2007-05-10T15:25:00Z</cp:lastPrinted>
  <dcterms:modified xsi:type="dcterms:W3CDTF">2008-04-30T17:35:00Z</dcterms:modified>
  <cp:revision>2</cp:revision>
  <dc:subject/>
  <dc:title>Ethan Frome</dc:title>
</cp:coreProperties>
</file>