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11 de marzo de 2004.</w:t>
      </w:r>
    </w:p>
    <w:p>
      <w:pPr>
        <w:pStyle w:val="Heading1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28"/>
        <w:jc w:val="both"/>
        <w:rPr/>
      </w:pPr>
      <w:r>
        <w:rPr/>
        <w:t>RES. N° 172/2004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ación de los titulares de los Juzgados de Primera Instancia en lo Contencioso Administrativo N° 2 y N° 5, de fecha 4 de marzo de 2004 (actuación N° 2399/04), y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 mediante la misma, se pone en conocimiento de este Consejo que como consecuencia del accidente sufrido por la titular del Juzgado de Primera Instancia en lo Contencioso Administrativo y Tributario N° 6, que la imposibilita actualmente a prestar servicios, la Dra. Fabiana Schafrik va a subrogarla hasta el día 5 de marzo de 2004 y el Dr. Roberto Andrés Gallardo lo hará desde el día 8 del corriente hasta la reincorporación de la Dra. Patricia López Vergara.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, asimismo, se acompaña la nota suscripta por el Dr. Jorge Bullorini, titular de la Secretaría N° 11, quien en su carácter de actuario informa que se ha comunicado personalmente con la titular del Juzgado N° 6, dando cuenta de su conformidad con lo manifestado.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 por Resolución CM N° 284/2001, modificada por Resolución CM N° 63/2002, el Consejo de la Magistratura reglamentó el sistema de subrogancias de los Jueces de Primera Instancia en lo Contencioso  Administrativo y Tributario de la Ciudad, ante circunstancias de recusación, excusación, impedimento, vacante, o licencia no ordinaria, que impidan intempestivamente atender las causas que les fueran asignadas.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, para el caso en análisis, la normativa en vigor establece que a los titulares de los juzgados con numeración impar, los sustituye el/la juez/jueza titular del juzgado con la numeración par que inmediatamente le sigue y, recíprocamente, a los titulares de juzgados con numeración par, los sustituyen los titulares de la numeración impar que inmediatamente los precede.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, existiendo una norma específica que regula el mecanismo a seguir, no existen razones que justifiquen su excepción, máxime cuando los presentantes no aportan ningún tipo de elemento de juicio que ameriten obviar el régimen vigente.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 a ello cabe agregar que el ejercicio de las subrogancias consiste en una obligación reglamentaria y no una mera facultad resultante de acuerdos entre los particulares, lo que a su vez constituye un garantía para el justiciable.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, en consecuencia, corresponde rechazar la presentación y hacer saber la titular del Juzgado de Primera Instancia en lo Contencioso Administrativo y Tributario N° 5 que deberá proseguir supliendo a la Dra. Patricia López Vergara, conforme lo dispuesto por las Resoluciones CM N° 284/2001 y CM N° 63/2002.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28"/>
        <w:ind w:firstLine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 y en ejercicio de las atribuciones conferidas por el art. 116 de la Constitución de la Ciudad,  la Ley N° 31 y sus modificatorias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No hacer lugar a la presentación de los titulares de los Juzgados de Primera Instancia en lo Contencioso Administrativo N° 2 y N° 5 de fecha 4 de marzo de 2004, en trámite bajo actuación N° 2399/04, por las razones expuestas en los considerandos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Hacer saber a la Dra. Fabiana H. Schafrik, titular del Juzgado de Primera Instancia en lo Contencioso Administrativo y Tributario N° 5, que deberá proseguir subrogando a la Dra. Patricia López Vergara, titular del Juzgado N° 6 del mismo fuero, conforme lo dispuesto por las Resoluciones CM N° 284/2001 y CM N° 63/2002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°: Regístrese, comuníquese a la Cámara de Apelaciones en lo Contencioso Administrativo y Tributario y por su intermedio a los Juzgados N° 2,  N° 5 y  N° 6 del mismo fuero y, oportunamente, archívese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28"/>
        <w:rPr/>
      </w:pPr>
      <w:r>
        <w:rPr/>
        <w:t>RESOLUCION N° 172/2004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851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L. Carlos Rosenfeld</w:t>
      </w:r>
    </w:p>
    <w:sectPr>
      <w:headerReference w:type="default" r:id="rId2"/>
      <w:type w:val="nextPage"/>
      <w:pgSz w:w="12240" w:h="20160"/>
      <w:pgMar w:left="1985" w:right="1418" w:gutter="0" w:header="96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3487343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Head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0:00Z</dcterms:created>
  <dc:creator>Abel</dc:creator>
  <dc:description/>
  <dc:language>en-US</dc:language>
  <cp:lastModifiedBy>jbruzzo</cp:lastModifiedBy>
  <cp:lastPrinted>2004-03-10T13:04:00Z</cp:lastPrinted>
  <dcterms:modified xsi:type="dcterms:W3CDTF">2004-05-04T20:10:00Z</dcterms:modified>
  <cp:revision>5</cp:revision>
  <dc:subject/>
  <dc:title/>
</cp:coreProperties>
</file>