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jc w:val="center"/>
        <w:rPr>
          <w:highlight w:val="blue"/>
        </w:rPr>
      </w:pPr>
      <w:r>
        <w:rPr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28093520" r:id="rId2"/>
        </w:objec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b/>
          <w:i/>
        </w:rPr>
        <w:t>Consejo de la Magistratura de la Ciudad Autónoma de Buenos Aires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hanging="0"/>
        <w:rPr/>
      </w:pPr>
      <w:r>
        <w:rPr/>
        <w:t xml:space="preserve">                                                                                       </w:t>
      </w:r>
      <w:r>
        <w:rPr/>
        <w:t>Buenos Aires, 6 de marzo de 2007</w:t>
      </w:r>
    </w:p>
    <w:p>
      <w:pPr>
        <w:pStyle w:val="Normal"/>
        <w:ind w:right="20" w:hanging="0"/>
        <w:rPr/>
      </w:pPr>
      <w:r>
        <w:rPr/>
      </w:r>
    </w:p>
    <w:p>
      <w:pPr>
        <w:pStyle w:val="Heading4"/>
        <w:ind w:left="2160" w:right="20" w:hanging="2160"/>
        <w:rPr/>
      </w:pPr>
      <w:r>
        <w:rPr/>
        <w:t>RES. Nº 79 /2007</w:t>
      </w:r>
    </w:p>
    <w:p>
      <w:pPr>
        <w:pStyle w:val="Normal"/>
        <w:rPr/>
      </w:pPr>
      <w:r>
        <w:rPr/>
      </w:r>
    </w:p>
    <w:p>
      <w:pPr>
        <w:pStyle w:val="Normal"/>
        <w:ind w:left="2160" w:right="20" w:hanging="2160"/>
        <w:rPr/>
      </w:pPr>
      <w:r>
        <w:rPr>
          <w:b/>
          <w:bCs/>
        </w:rPr>
        <w:t>VISTO:</w:t>
      </w:r>
      <w:r>
        <w:rPr/>
        <w:t xml:space="preserve">   La Actuación Nº 2064/07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/>
        <w:t>Que mediante la presentación referida en el Visto, el Dr. Rubén Antonio Pereyra, Fiscal General Adjunto a/c Fiscalía General, eleva la renuncia del agente Ignacio Martín Yacobucci,  Escribiente interino en la Fiscalía de 1º Instancia en lo Contravencional y de Faltas Nº 9, a partir del  5 de febrero de 2007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ab/>
        <w:t>Que el mencionado agente ingresó el 1º de agosto de 2006, siendo designado interinamente en el cargo de Auxiliar de servicio en la Fiscalía de 1º Instancia en lo Contravencional y de Faltas Nº 9, conforme Resolución Presidencia Nº 135/2006, mientras dure la promoción de la agente Alejandra Lorena García o hasta la sustanciación del respectivo concurso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>Que, el citado agente fue designado interinamente en el cargo de Escribiente en la Fiscalía de 1º Instancia en lo Contravencional y de Faltas Nº 9, a partir del 7 de diciembre de 2006, en los términos y condiciones dispuesto por Resolución CSEL Nº 397/2006, mientras dure la promoción interina del agente Guillermo Manuel López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ab/>
        <w:t xml:space="preserve">Que, habiendo tomado la debida intervención el Departamento de Relaciones Laborales , la Secretaría de la Comisión de Disciplina y Acusación, la Secretaría   Ejecutiva del Centro de Formación Judicial y el Departamento de Biblioteca y Jurisprudencia, no surgen impedimentos para la aceptación de dicha renuncia.      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ab/>
        <w:t>Por ello, y en ejercicio de las atribuciones otorgadas por el art. 116 de la Constitución de la Ciudad Autónoma de Buenos Aires, y la Ley Nº 31,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</w:t>
      </w:r>
      <w:r>
        <w:rPr>
          <w:b/>
          <w:bCs/>
        </w:rPr>
        <w:t>EL CONSEJO DE LA MAGISTRATURA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E LA CIUDAD AUTONOMA DE BUENOS AIRES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>Art.1º: Tener por aceptada la renuncia del agente Ignacio Martín Yacobucci (Leg. Nº 1989) DNI Nº 30.594.539, al cargo de Escribiente interino en la Fiscalía de 1º Instancia en lo Contravencional y de Faltas Nº  9, a partir del día 5 de febrero de 2007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>Art. 2°: Regístrese, comuníquese al interesado siguiendo la vía jerarquica correspondiente, a la Dirección de Factor Humano, y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right="20" w:hanging="0"/>
        <w:rPr/>
      </w:pPr>
      <w:r>
        <w:rPr/>
        <w:t>RESOLUCION Nº 79 /2007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uan Pablo Mas Velez                                                           Carla Cavaliere</w:t>
      </w:r>
    </w:p>
    <w:p>
      <w:pPr>
        <w:pStyle w:val="Normal"/>
        <w:rPr>
          <w:lang w:val="es-ES_tradnl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ecretario                                                                           Preside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right="20" w:hanging="0"/>
      <w:jc w:val="both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ind w:right="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bCs/>
    </w:rPr>
  </w:style>
  <w:style w:type="paragraph" w:styleId="TextBodyIndent">
    <w:name w:val="Body Text Indent"/>
    <w:basedOn w:val="Normal"/>
    <w:pPr>
      <w:ind w:right="2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8:00Z</dcterms:created>
  <dc:creator>1</dc:creator>
  <dc:description/>
  <dc:language>en-US</dc:language>
  <cp:lastModifiedBy>Tecnología e Informática</cp:lastModifiedBy>
  <cp:lastPrinted>2007-03-05T10:40:00Z</cp:lastPrinted>
  <dcterms:modified xsi:type="dcterms:W3CDTF">2007-03-07T17:08:00Z</dcterms:modified>
  <cp:revision>2</cp:revision>
  <dc:subject/>
  <dc:title> </dc:title>
</cp:coreProperties>
</file>