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Buenos Aires,   14   de mayo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38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El Expediente N° 88/2002 del registro de la Comisión de Disciplina y Acusación en cuyas fs. 2 luce la elevación, por parte de la señora titular del Juzgado de Primera Instancia en lo Contencioso Administrativo y Tributario N° 5, Dra. Fabiana H. Schafrik, de una denuncia que conforme fs. 1 el Secretario, Dr. Pablo A. De Giovanni formula por inconductas del agente Marcelo Martín Laguna, quien se desempeña como Escribiente de la Secretaría N° 9 a su cargo,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Que a fs. 3, por Presidencia se da a la Secretaría de la Comisión de Disciplina y Acusación la intervención pertine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Que a fs. 4/5, obra el informe de la citada Secretaría, concluyendo en la necesidad de abrir una investigación preliminar, en los términos del art. 4.12.1 del Reglamento Interno aprobado por Resolución CM N° 2/2000, de cuyos resultados podrá determinarse la necesidad de instruir sumario administrativo o archivar las actuaciones, lo que este Cuerpo compar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.- </w:t>
      </w:r>
      <w:r>
        <w:rPr/>
        <w:t>Encomiéndase al Secretario de la Comisión de Disciplina y Acusación para que realice una investigación preliminar de los hechos que surgen del presente expediente, a fin de esclarecer la necesidad de instruir algún sumario administrativo.</w:t>
      </w:r>
    </w:p>
    <w:p>
      <w:pPr>
        <w:pStyle w:val="Normal"/>
        <w:jc w:val="both"/>
        <w:rPr/>
      </w:pPr>
      <w:r>
        <w:rPr/>
        <w:t>Art. 2°.- 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138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4322498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6:12:00Z</dcterms:modified>
  <cp:revision>2</cp:revision>
  <dc:subject/>
  <dc:title>Buenos Aires,           de octubre de 1999</dc:title>
</cp:coreProperties>
</file>