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27 de junio de 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 458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 </w:t>
      </w:r>
      <w:r>
        <w:rPr>
          <w:sz w:val="22"/>
        </w:rPr>
        <w:t>La  solicitud interpuesta por el Sr. Consejero Dr. Ricardo Busso el 14 de junio de 2006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Que el Dr. Busso ha sido invitado al curso </w:t>
      </w:r>
      <w:r>
        <w:rPr>
          <w:sz w:val="22"/>
          <w:lang w:val="es-ES_tradnl"/>
        </w:rPr>
        <w:t>“Iberoamérica en sus pueblos”, que se celebrará en la ciudad de Aranjuez, España, del 10 al 14 de julio de 2006 y solicita autorización para participar.</w:t>
      </w:r>
    </w:p>
    <w:p>
      <w:pPr>
        <w:pStyle w:val="Normal"/>
        <w:ind w:firstLine="567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Que a efectos de concurrir al mismo, correspondería autorizar la provisión de fondos conforme las disposiciones de la Res. CM Nº 212/05, y según surge de la invitación agregada a fs. 2 de su presentación, el costo del curso es de setecientos treinta euros (E 730) que incluyen matrícula, manutención y alojamient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Que la Dirección de Administración y Programación Contable, informó la existencia de recursos presupuestarios en las partidas para afrontar las erogaciones que nos ocupan, de acuerdo al siguiente detalle: dos mil ochocientos setenta y ocho pesos ($2.878) en concepto de pasajes y fondos suficientes para cubrir los ciento sesenta euros (E 160) por día que establece la norma aludida, en concepto de viáticos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  <w:lang w:val="es-MX"/>
        </w:rPr>
      </w:pPr>
      <w:r>
        <w:rPr>
          <w:sz w:val="22"/>
          <w:lang w:val="es-MX"/>
        </w:rPr>
        <w:t>Que la Comisión de Administración y Financiera propone autorizar la provisión de fondos en los términos de la Res. CM Nº 212/05, por la suma de dosmil ochocientos setenta y ocho pesos ($ 2.878) para pasajes y la suma de un mil ciento veite euros (E 1.120) en concepto de viáticos y autorizar la reasignación preesupuestaria que fuera menester.</w:t>
      </w:r>
    </w:p>
    <w:p>
      <w:pPr>
        <w:pStyle w:val="Normal"/>
        <w:ind w:firstLine="567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Por ello, y en ejercicio de las atribuciones otorgadas por el art. 116 de la Constitución de la Ciudad Autónoma de Buenos Aires, la Ley N° 31 y su modificatoria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Artículo 1º: Autorizar al Consejero, Dr. Ricardo Busso, a concurrir al Curso “Iberoamérica en sus pueblos”, a realizarse een la ciudad de Aranjuez, España, los días 9 al 15 de julio de 2006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sz w:val="22"/>
        </w:rPr>
        <w:t>Artículo  2°: Autorizar la provisión de fondos al Dr. Ricardo Busso, en los términos de la Res. CM Nº 212/05, por la suma de dos mil ochocientos setenta y ocho pesos ($2.878) para pasajes y la suma de un mil ciento veinte euros (E 1.120) en concepto de viáticos y autorizar la reasignación presupuestaria que fuera menester</w:t>
      </w:r>
      <w:r>
        <w:rPr/>
        <w:t>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ículo 3º: Regístrese, comuníquese, cúmplase y, oportunamente, archívese.</w:t>
      </w:r>
      <w:r>
        <w:rPr>
          <w:sz w:val="22"/>
        </w:rPr>
        <w:t xml:space="preserve">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  458 /2006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spacing w:lineRule="exact" w:line="240"/>
        <w:rPr/>
      </w:pPr>
      <w:r>
        <w:rPr/>
        <w:t xml:space="preserve">Carla Cavaliere                                         María Magdalena Iráizoz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7600782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59:00Z</dcterms:created>
  <dc:creator>EW/LN/CB</dc:creator>
  <dc:description/>
  <cp:keywords>Ethan</cp:keywords>
  <dc:language>en-US</dc:language>
  <cp:lastModifiedBy>Tecnología e Informática</cp:lastModifiedBy>
  <cp:lastPrinted>2006-02-14T10:52:00Z</cp:lastPrinted>
  <dcterms:modified xsi:type="dcterms:W3CDTF">2006-07-26T14:59:00Z</dcterms:modified>
  <cp:revision>2</cp:revision>
  <dc:subject/>
  <dc:title>Ethan Frome</dc:title>
</cp:coreProperties>
</file>