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sept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72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Expte. CAPJ-088/07-0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la Comisión Auxiliar de Política Judicial emitió dictamen  nro. 5/2007, agregado al expediente CSPJ-088/07-0 sobre contratación de profesionales mediadores, en virtud del cual tramita la solicitud de nombramiento de mediadores interpuesta por la titular de la Oficina de Acceso a la Justicia y Métodos de Solución Alternativos de Conflictos. </w:t>
        <w:tab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 Consejero Dr. Eugenio Cozzi,  por memorándum  de fecha 3 de mayo de 2007, hizo saber a la Comisión de Selección de Jueces, Juezas e Integrantes del Ministerio Público, que la Comisión Auxiliar de Política Judicial aprobó la contratación de profesionales para formar parte del cuerpo de mediadores del Consejo, vinculado al expediente SCS- 201/06-0 Programa de Implementación del Cuerpo de Mediadores del PJCABA”- Unidad de implementación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relación con la propuesta de contratación cabe señalar que la Dra. Nélida Beatriz Reggiardo, DNI  7.255.981, es abogada-mediadora y la Dra. María Cristina Ruggeri, DNI  16.557.206, es abogada, mediadora, conciliadora y árbitro laboral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agregado a estas actuaciones y analizados sus antecedentes, corresponde la contratación  de ambas </w:t>
      </w:r>
      <w:r>
        <w:rPr>
          <w:bCs/>
        </w:rPr>
        <w:t xml:space="preserve">bajo la modalidad </w:t>
      </w:r>
      <w:r>
        <w:rPr/>
        <w:t>de “Locación de Servicios” reglamentada por Resolución Nº 1028/2004, con una retribución mensual de Pesos Tres Mil ($3.000.-) cada una, debiendo prestar servicios en la Oficina de Acceso a la Justicia y Métodos Alternativos de Solución de Conflictos, Departamento de Investigaciones, Dirección de Política Judicial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a su vez, corresponde autorizar a la Presidencia de este Organismo a suscribir los contratos correspondient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por el término de tres (3) meses, la contratación de Nélida Beatriz Reggiardo, DNI  12.277.937, bajo la modalidad de “Locación de Servicios” reglamentada por Resolución Nº 1028/2004, con una retribución mensual en la suma de Pesos Tres Mil ($3.000.-) para prestar servicios en la Oficina de Acceso a la Justicia y Métodos Alternativos de Solución de Conflictos, Departamento de Investigaciones, Dirección de Política Judicial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º: Aprobar por el término de tres (3) meses, la contratación de María Cristina Ruggeri, DNI 16.557.206, bajo la modalidad de “Locación de Servicios” reglamentada por Resolución Nº 1028/2004, con una retribución mensual en la suma de Pesos Tres Mil ($3.000.-) para prestar servicios en la Oficina de Acceso a la Justicia y Métodos Alternativos de Solución de Conflictos, Departamento de Investigaciones, Dirección de Política Judicial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°: Autorizar a la Presidencia del Consejo de la Magistratura a suscribir los contrato aprobados por la presente Resolución.</w:t>
      </w:r>
    </w:p>
    <w:p>
      <w:pPr>
        <w:pStyle w:val="TextBody"/>
        <w:spacing w:lineRule="auto" w:line="312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4º: Regístrese, notifíquese a las interesada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72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 xml:space="preserve">        Secretario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6526110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5:00Z</dcterms:created>
  <dc:creator>Consejo de la Magistratura</dc:creator>
  <dc:description/>
  <cp:keywords>Ethan</cp:keywords>
  <dc:language>en-US</dc:language>
  <cp:lastModifiedBy>Tecnología e Informática</cp:lastModifiedBy>
  <cp:lastPrinted>2007-09-18T16:35:00Z</cp:lastPrinted>
  <dcterms:modified xsi:type="dcterms:W3CDTF">2007-09-20T18:25:00Z</dcterms:modified>
  <cp:revision>2</cp:revision>
  <dc:subject/>
  <dc:title>Ethan Frome</dc:title>
</cp:coreProperties>
</file>