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RES. N°: 532/2004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/>
      </w:pPr>
      <w:r>
        <w:rPr/>
        <w:tab/>
        <w:tab/>
        <w:tab/>
        <w:tab/>
        <w:tab/>
        <w:tab/>
        <w:tab/>
        <w:t>Buenos Aires, 15 de julio de 2004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/>
      </w:pPr>
      <w:r>
        <w:rPr/>
        <w:tab/>
        <w:tab/>
        <w:t xml:space="preserve">El informe presentado por el Secretario Ejecutivo del Centro de Formación Judicial mediante Memo CFJ Nº 203/04, con motivo de la propuesta de realización del </w:t>
      </w:r>
      <w:r>
        <w:rPr>
          <w:b/>
          <w:bCs/>
        </w:rPr>
        <w:t>“Curso de  Capacitación para Oficiales notificadores y de justicia (art. 10, Res. CM Nº 362/03)”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Sangra2detindependiente"/>
        <w:spacing w:lineRule="exact" w:line="280"/>
        <w:ind w:left="144" w:hanging="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spacing w:lineRule="exact" w:line="280"/>
        <w:jc w:val="both"/>
        <w:rPr/>
      </w:pPr>
      <w:r>
        <w:rPr/>
        <w:tab/>
        <w:t>Que el desarrollo del Poder Judicial de la Ciudad actualiza la necesidad de realizar actividades de formación y capacitación referidas a las materias de su competencia.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/>
      </w:pPr>
      <w:r>
        <w:rPr/>
        <w:tab/>
        <w:t xml:space="preserve">Que se han efectuado diversas designaciones en el Departamento de Mandamientos y Notificaciones. 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  <w:t>Que a tales efectos se ha convocado a un destacado conjunto de docentes y expertos en estas materias, que desarrollarán en varias reuniones dicha temática.</w:t>
      </w:r>
    </w:p>
    <w:p>
      <w:pPr>
        <w:pStyle w:val="Normal"/>
        <w:spacing w:lineRule="exact" w:line="280"/>
        <w:jc w:val="both"/>
        <w:rPr/>
      </w:pPr>
      <w:r>
        <w:rPr/>
        <w:tab/>
      </w:r>
    </w:p>
    <w:p>
      <w:pPr>
        <w:pStyle w:val="Normal"/>
        <w:spacing w:lineRule="exact" w:line="280"/>
        <w:ind w:firstLine="720"/>
        <w:jc w:val="both"/>
        <w:rPr/>
      </w:pPr>
      <w:r>
        <w:rPr/>
        <w:t>Que esta actividad del Centro de Formación Judicial redundará en beneficio de una capacitación específica en la materia destinada a dichos agentes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Que el Centro de Formación Judicial ha elaborado una propuesta de contenidos y metodología que resulta adecuada a los objetivos señalados, y puede incluirse entre los fines de este Consejo de la Magistratura, </w:t>
      </w:r>
    </w:p>
    <w:p>
      <w:pPr>
        <w:pStyle w:val="Normal"/>
        <w:spacing w:lineRule="exact" w:line="2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/>
      </w:pPr>
      <w:r>
        <w:rPr/>
        <w:tab/>
        <w:t xml:space="preserve">Por ello,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>
          <w:b/>
          <w:b/>
        </w:rPr>
      </w:pPr>
      <w:r>
        <w:rPr>
          <w:b/>
        </w:rPr>
        <w:tab/>
        <w:tab/>
        <w:tab/>
        <w:t xml:space="preserve">EL CONSEJO DE LA MAGISTRATURA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>
          <w:b/>
          <w:b/>
        </w:rPr>
      </w:pPr>
      <w:r>
        <w:rPr>
          <w:b/>
        </w:rPr>
        <w:tab/>
        <w:tab/>
        <w:t>DE LA CIUDAD AUTÓNOMA DE BUENOS AIRES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RESUELVE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/>
      </w:pPr>
      <w:r>
        <w:rPr>
          <w:b/>
          <w:bCs/>
        </w:rPr>
        <w:t>Art. 1º:</w:t>
      </w:r>
      <w:r>
        <w:rPr/>
        <w:t xml:space="preserve"> Apruébase la realización del </w:t>
      </w:r>
      <w:r>
        <w:rPr>
          <w:b/>
          <w:bCs/>
        </w:rPr>
        <w:t>Curso de  Capacitación para Oficiales notificadores y de justicia (art. 10, Res. CM Nº 362/03)</w:t>
      </w:r>
      <w:r>
        <w:rPr>
          <w:bCs/>
        </w:rPr>
        <w:t xml:space="preserve">, </w:t>
      </w:r>
      <w:r>
        <w:rPr/>
        <w:t>con los contenidos y desarrollo que se detallan en el Anexo I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°:</w:t>
      </w:r>
      <w:r>
        <w:rPr/>
        <w:t xml:space="preserve"> Los docentes participarán de esta actividad </w:t>
      </w:r>
      <w:r>
        <w:rPr>
          <w:i/>
          <w:iCs/>
        </w:rPr>
        <w:t>ad honorem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284" w:hanging="0"/>
        <w:jc w:val="both"/>
        <w:rPr/>
      </w:pPr>
      <w:r>
        <w:rPr>
          <w:b/>
          <w:bCs/>
        </w:rPr>
        <w:t>Art. 3º:</w:t>
      </w:r>
      <w:r>
        <w:rPr/>
        <w:t xml:space="preserve"> La asistencia al curso es obligatoria para los agentes ingresados con posterioridad al mes de juli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4°:</w:t>
      </w:r>
      <w:r>
        <w:rPr/>
        <w:t xml:space="preserve"> Regístrese, comuníquese al Centro de Formación Judicial y por su intermedio a los interesados, hágase saber a la Dirección Contable, al Departamento de Mandamientos y Notificaciones y al Departamento de Recursos Humanos y publíquese en el Boletín Oficial y en la página web del Poder Judicial de la Ciudad Autónoma de Buenos Aires.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b/>
          <w:b/>
        </w:rPr>
      </w:pPr>
      <w:r>
        <w:rPr>
          <w:b/>
        </w:rPr>
        <w:t xml:space="preserve">RESOLUCION Nº 532/2004.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89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la Cavaliere</w:t>
              <w:tab/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ía Magdalena Iráizoz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 Carlos Rosenfeld</w:t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los Francisco Balbín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ttina Paula Castorin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an Sebastián De Stefano</w:t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(en uso de licencia)</w:t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rmán Carlos Garavan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ía Celia Marsil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ego J. May Zubiría</w:t>
            </w:r>
          </w:p>
        </w:tc>
      </w:tr>
    </w:tbl>
    <w:p>
      <w:pPr>
        <w:pStyle w:val="Normal"/>
        <w:spacing w:lineRule="exact" w:line="280"/>
        <w:ind w:left="3600" w:hanging="3600"/>
        <w:jc w:val="both"/>
        <w:rPr>
          <w:b/>
          <w:b/>
        </w:rPr>
      </w:pPr>
      <w:r>
        <w:br w:type="page"/>
      </w:r>
      <w:r>
        <w:rPr>
          <w:b/>
        </w:rPr>
        <w:t xml:space="preserve">RESOLUCION Nº 532/2004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CURSO DE CAPACITACIÓN PARA OFICIALES NOTIFICADORES Y DE JUSTICIA (art. 10, Res. CM Nº 362/03)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31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Actividad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 de capacitación para oficiales notificadores y de justicia (art. 10, res. cm nº 362/03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Destinatario/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Oficiales notificadores y de justicia designados con posterioridad a Julio de 2003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Vacante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Duración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6 (dieciseis)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Fecha/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, 12, 17, 19, 24, 26 y 31 de agosto y 7 de septiembre de 200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Horario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1:00 a 13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Lugar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Salón de Actos del </w:t>
            </w:r>
            <w:r>
              <w:rPr>
                <w:bCs/>
              </w:rPr>
              <w:t>Consejo de la Magistratura de la Ciudad Autónoma de Buenos Aires, Av. L. N. Alem 684, 1º Pis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Regularidad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80% de asistencia. (1 –una- inasistencia como máximo). Examen Se dejará constancia en el legajo del cursante de la aprobación de la actividad y su nota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· Docente/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 xml:space="preserve">Dres. </w:t>
            </w:r>
            <w:r>
              <w:rPr/>
              <w:t>Leonardo Boutet; Jorge Luis Bullorini; Eduardo Molina Quiroga; Darío Edgardo Reynoso; Raúl Santa Cruz; Roberto Quarnetti; Karina Correa; María Florencia Ghirardi; Mabel Egle del Arbol; Carlos M. Parise; Diego J. Duquelsky Gómez (coordinación)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Heading4"/>
        <w:spacing w:lineRule="exact" w:line="280"/>
        <w:rPr/>
      </w:pPr>
      <w:r>
        <w:rPr/>
        <w:t>PROGRAMA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Heading4"/>
        <w:spacing w:lineRule="exact" w:line="280"/>
        <w:rPr/>
      </w:pPr>
      <w:r>
        <w:rPr/>
        <w:t>UNIDAD Nº 1</w:t>
      </w:r>
    </w:p>
    <w:p>
      <w:pPr>
        <w:pStyle w:val="Normal"/>
        <w:spacing w:lineRule="exact" w:line="280"/>
        <w:jc w:val="both"/>
        <w:rPr/>
      </w:pPr>
      <w:r>
        <w:rPr/>
        <w:t xml:space="preserve">1.1. Autonomía de la Ciudad de Buenos Aires. </w:t>
      </w:r>
    </w:p>
    <w:p>
      <w:pPr>
        <w:pStyle w:val="Normal"/>
        <w:spacing w:lineRule="exact" w:line="280"/>
        <w:jc w:val="both"/>
        <w:rPr>
          <w:lang w:val="es-ES_tradnl"/>
        </w:rPr>
      </w:pPr>
      <w:r>
        <w:rPr/>
        <w:t>1.2. La jurisdicción como poder-deber. El Poder Judicial dentro del sistema republicano y federal de gobierno. Normas Constitucionales</w:t>
      </w:r>
    </w:p>
    <w:p>
      <w:pPr>
        <w:pStyle w:val="Normal"/>
        <w:spacing w:lineRule="exact" w:line="280"/>
        <w:jc w:val="both"/>
        <w:rPr/>
      </w:pPr>
      <w:r>
        <w:rPr/>
        <w:t>1.3. Jurisdicción y Competencia. Concepto. Cuestiones de competencia: Nociones y casos en los que interviene la Justicia de la Ciudad. Efectos de la declaración de incompetencia.</w:t>
      </w:r>
    </w:p>
    <w:p>
      <w:pPr>
        <w:pStyle w:val="Normal"/>
        <w:spacing w:lineRule="exact" w:line="280"/>
        <w:jc w:val="both"/>
        <w:rPr/>
      </w:pPr>
      <w:r>
        <w:rPr/>
        <w:t>1.4. Estructura del Poder Judicial de la Ciudad:</w:t>
      </w:r>
    </w:p>
    <w:p>
      <w:pPr>
        <w:pStyle w:val="Normal"/>
        <w:spacing w:lineRule="exact" w:line="280"/>
        <w:jc w:val="both"/>
        <w:rPr/>
      </w:pPr>
      <w:r>
        <w:rPr/>
        <w:t xml:space="preserve">1.4.1. Tribunal Superior de Justicia. </w:t>
      </w:r>
    </w:p>
    <w:p>
      <w:pPr>
        <w:pStyle w:val="Normal"/>
        <w:spacing w:lineRule="exact" w:line="280"/>
        <w:jc w:val="both"/>
        <w:rPr/>
      </w:pPr>
      <w:r>
        <w:rPr/>
        <w:t xml:space="preserve">1.4.2. Consejo de la Magistratura. </w:t>
      </w:r>
    </w:p>
    <w:p>
      <w:pPr>
        <w:pStyle w:val="Normal"/>
        <w:spacing w:lineRule="exact" w:line="280"/>
        <w:jc w:val="both"/>
        <w:rPr/>
      </w:pPr>
      <w:r>
        <w:rPr/>
        <w:t>1.4.3. Ministerio Público.</w:t>
      </w:r>
    </w:p>
    <w:p>
      <w:pPr>
        <w:pStyle w:val="Normal"/>
        <w:spacing w:lineRule="exact" w:line="280"/>
        <w:jc w:val="both"/>
        <w:rPr/>
      </w:pPr>
      <w:r>
        <w:rPr/>
        <w:t>1.4.4. Los fueros de la Ciudad.</w:t>
      </w:r>
    </w:p>
    <w:p>
      <w:pPr>
        <w:pStyle w:val="Normal"/>
        <w:spacing w:lineRule="exact" w:line="280"/>
        <w:jc w:val="both"/>
        <w:rPr/>
      </w:pPr>
      <w:r>
        <w:rPr/>
        <w:t>1.4.4.1. El Fuero CyF.</w:t>
      </w:r>
    </w:p>
    <w:p>
      <w:pPr>
        <w:pStyle w:val="Normal"/>
        <w:spacing w:lineRule="exact" w:line="280"/>
        <w:jc w:val="both"/>
        <w:rPr/>
      </w:pPr>
      <w:r>
        <w:rPr/>
        <w:t>1.4.4.2. El Fuero CAyT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Heading4"/>
        <w:spacing w:lineRule="exact" w:line="280"/>
        <w:rPr/>
      </w:pPr>
      <w:r>
        <w:rPr/>
        <w:t>UNIDAD Nº 2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2.1. Domicilio: Concepto en el Código Civil. Concepto en el Derecho Procesal. El Domicilio ad litem. Domicilio Real. Domicilio Denunciado. Domicilio Constituido. Domicilio Constituido Fiscal.</w:t>
      </w:r>
    </w:p>
    <w:p>
      <w:pPr>
        <w:pStyle w:val="Normal"/>
        <w:spacing w:lineRule="exact" w:line="280"/>
        <w:jc w:val="both"/>
        <w:rPr/>
      </w:pPr>
      <w:r>
        <w:rPr/>
        <w:t>2.2. Forma de la constitución de domicilio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/>
        <w:t>2.3. Aplicaciones del Código Contencioso Administrativo y Tributario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/>
        <w:t>2.4. Aplicaciones de la Ley N º 12 de Procedimiento Contravencional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/>
      </w:r>
    </w:p>
    <w:p>
      <w:pPr>
        <w:pStyle w:val="Heading3"/>
        <w:spacing w:lineRule="exact" w:line="280"/>
        <w:jc w:val="both"/>
        <w:rPr/>
      </w:pPr>
      <w:r>
        <w:rPr/>
        <w:t xml:space="preserve">UNIDAD Nº 3 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.1. El Departamento de Mandamientos y Notificaciones. Funciones. Carácter y concepto de la figura del Oficial Notificador y del Oficial de Justicia. Facultades y responsabilidades.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.2. División de la Ciudad de Buenos Aires en zonas. Mapa vectorizado. Calles. Barrios. Complejos habitacionales. “Villas” de emergencia. Domicilios especiales: edificios públicos. La Procuración del Gobierno de la Ciudad de Buenos Aires.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3. Instrumento público: Concepto. Tipos de Instrumentos Públicos utilizados en el Departamento de Mandamientos y Notificaciones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/>
        <w:t xml:space="preserve">3.4. Plazos para el diligenciamiento de los documentos (cédulas y mandamientos)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/>
        <w:t>3.5. El acta de diligenciamiento.</w:t>
      </w:r>
    </w:p>
    <w:p>
      <w:pPr>
        <w:pStyle w:val="TextBodyIndent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exact" w:line="280"/>
        <w:ind w:left="0" w:firstLine="576"/>
        <w:rPr/>
      </w:pPr>
      <w:r>
        <w:rPr/>
      </w:r>
    </w:p>
    <w:p>
      <w:pPr>
        <w:pStyle w:val="Textoindependiente2"/>
        <w:tabs>
          <w:tab w:val="clear" w:pos="708"/>
          <w:tab w:val="left" w:pos="0" w:leader="none"/>
        </w:tabs>
        <w:rPr/>
      </w:pPr>
      <w:r>
        <w:rPr/>
        <w:t xml:space="preserve">UNIDAD Nº 4 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1. Cédula de Notificación: Contenido de la cédula de notificación. Carácter. Concepto. Supuestos. Concepto de cada uno de los supuestos. Como proceder. Horarios de diligenciamiento. Observaciones: Concepto. Supuestos. Su interrelación con la notificación personal. 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.2. Aviso de Ley: Concepto. En qué casos corresponde. Deber de la indicación. Notificación de la demanda y la defensa en juicio. Persona a quien debe notificarse la demanda. Trascendencia del aviso. Prescindencia de la formalidad del aviso.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.3. Notificación bajo responsabilidad del actor o parte actora. Concepto. Como proceder.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.4. Notificación Personal: Concepto. Cuando procede. Como debe recibirse en la Oficina. Como debe realizarse. Sobre cerrado.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5. Cédula de Desalojo: Notificación de la demanda. Localización del inmueble. Actividad del Oficial Notificador. Ausencia de chapa identificatoria. Casa de departamentos. Deberes y facultades del Notificador. Prevención, información. Responsabilidad del Notificador. 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.6. Ejecución Fiscal. Domicilio real y domicilio constituido fiscal.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.7. Acta de diligenciamiento: confección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708"/>
          <w:tab w:val="left" w:pos="0" w:leader="none"/>
        </w:tabs>
        <w:rPr/>
      </w:pPr>
      <w:r>
        <w:rPr/>
        <w:t>UNIDAD Nº  5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5.1. Mandamientos: Concepto. Requisitos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/>
        <w:t>5.2. Intimación de pago: Concepto y características. Manda u orden judicial. Forma de practicar la intimación de pago. Pago por el demandado en el momento de la intimación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3. Embargo: Notificación del embargo. Requerimientos sobre gravámenes de los bienes embargados. 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.4. Secuestro: Concepto. Supuestos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/>
        <w:t>5.5. Allanamiento: Concepto. Supuestos.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.6. Lanzamiento: Memorándum Conminatorio. Plazo para lanzamiento.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.7. Constatación: Concepto. Casos prácticos.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8. Depósito. El depositario o custodio judicial. Su función pública. Obligación del depositario. Responsabilidad penal y civil del custodio judicial. 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.9. Bienes inembargables.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10. Bienes en poder de un tercero. Orden de la traba. 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.11. Intervención judicial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/>
        <w:t>5.12. Suspensión de la diligencia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/>
        <w:t xml:space="preserve">5.13. Diligencia sin intervención de parte. 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14. Diligencia con intervención de parte. </w:t>
      </w:r>
    </w:p>
    <w:p>
      <w:pPr>
        <w:pStyle w:val="Textoindependiente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15. Percepción de dinero u otros bienes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/>
        <w:t>5.16. Embargos de sumas de dinero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/>
        <w:t>5.17. Lugar de cumplimiento de la diligencia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exact" w:line="280"/>
        <w:rPr/>
      </w:pPr>
      <w:r>
        <w:rPr/>
        <w:t>UNIDAD Nº 6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/>
      </w:pPr>
      <w:r>
        <w:rPr/>
        <w:t xml:space="preserve"> </w:t>
      </w:r>
      <w:r>
        <w:rPr/>
        <w:t>Taller de casos y jurispridencia.</w:t>
      </w:r>
    </w:p>
    <w:p>
      <w:pPr>
        <w:pStyle w:val="Normal"/>
        <w:spacing w:lineRule="exact" w:line="28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985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13335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" w:hAnsi="Calisto MT" w:cs="Calisto MT"/>
        <w:b/>
        <w:b/>
        <w:sz w:val="28"/>
      </w:rPr>
    </w:pPr>
    <w:r>
      <w:rPr>
        <w:rFonts w:cs="Calisto MT" w:ascii="Calisto MT" w:hAnsi="Calisto MT"/>
        <w:b/>
        <w:sz w:val="28"/>
      </w:rPr>
    </w:r>
  </w:p>
  <w:p>
    <w:pPr>
      <w:pStyle w:val="Header"/>
      <w:rPr>
        <w:rFonts w:ascii="Calisto MT" w:hAnsi="Calisto MT" w:cs="Calisto MT"/>
        <w:b/>
        <w:b/>
        <w:sz w:val="28"/>
      </w:rPr>
    </w:pPr>
    <w:r>
      <w:rPr>
        <w:rFonts w:cs="Calisto MT" w:ascii="Calisto MT" w:hAnsi="Calisto MT"/>
        <w:b/>
        <w:sz w:val="28"/>
      </w:rPr>
    </w:r>
  </w:p>
  <w:p>
    <w:pPr>
      <w:pStyle w:val="Header"/>
      <w:jc w:val="center"/>
      <w:rPr>
        <w:iCs/>
        <w:sz w:val="22"/>
      </w:rPr>
    </w:pPr>
    <w:r>
      <w:rPr>
        <w:iCs/>
        <w:sz w:val="22"/>
      </w:rPr>
      <w:t>Consejo de la Magistratura de la Ciudad Autónoma de Buenos Aires</w:t>
    </w:r>
  </w:p>
  <w:p>
    <w:pPr>
      <w:pStyle w:val="Header"/>
      <w:jc w:val="center"/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20"/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80"/>
      <w:ind w:right="28" w:hanging="0"/>
      <w:jc w:val="both"/>
      <w:outlineLvl w:val="4"/>
    </w:pPr>
    <w:rPr>
      <w:b/>
      <w:bCs/>
      <w:lang w:val="es-ES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both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exact" w:line="280"/>
      <w:jc w:val="both"/>
    </w:pPr>
    <w:rPr>
      <w:b/>
      <w:bCs/>
      <w:lang w:val="es-E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autoSpaceDE w:val="false"/>
      <w:ind w:left="144" w:firstLine="576"/>
      <w:jc w:val="both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autoSpaceDE w:val="false"/>
      <w:ind w:left="144" w:firstLine="576"/>
      <w:jc w:val="both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</w:tabs>
      <w:ind w:right="-284" w:hanging="0"/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8:26:00Z</dcterms:created>
  <dc:creator>Cecilia</dc:creator>
  <dc:description/>
  <dc:language>en-US</dc:language>
  <cp:lastModifiedBy>jbruzzo</cp:lastModifiedBy>
  <cp:lastPrinted>2004-07-05T12:05:00Z</cp:lastPrinted>
  <dcterms:modified xsi:type="dcterms:W3CDTF">2004-07-26T18:26:00Z</dcterms:modified>
  <cp:revision>2</cp:revision>
  <dc:subject/>
  <dc:title>MEMORANDUM CFJ Nº 320/2003</dc:title>
</cp:coreProperties>
</file>