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. Nº 154/2002</w:t>
      </w:r>
    </w:p>
    <w:p>
      <w:pPr>
        <w:pStyle w:val="Normal"/>
        <w:ind w:left="3540" w:firstLine="708"/>
        <w:jc w:val="both"/>
        <w:rPr/>
      </w:pPr>
      <w:r>
        <w:rPr/>
        <w:t>Buenos Aires, 28  de mayo de 200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/>
      </w:pPr>
      <w:r>
        <w:rPr/>
        <w:t>El Expediente N° 94/2002 del registro de la Comisión de Disciplina y Acusación en cuyas fs. 3 luce la elevación del señor titular del Juzgado de Primera Instancia en lo Contencioso Administrativo y Tributario N° 10, Dr. Hugo Ricardo Zuleta, de una denuncia consistente en el retiro, por parte de un consultante, del expediente N° EJF – 42.162, conforme al relato del Auxiliar de Servicio del Juzgado, Sr. Maximiliano Montenegro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701"/>
        <w:jc w:val="both"/>
        <w:rPr/>
      </w:pPr>
      <w:r>
        <w:rPr/>
        <w:t>Que a fs. 1 luce la denuncia producida por el mencionado agente, detallando las circunstancias en que un habitual consultante de un grupo de expedientes, el día 30-4-2002 recibió en la Mesa de Entradas cinco expedientes para su consulta, y que en un momento en que el mencionado agente atendía a otro consultante, el primero se retiró dejando los expedientes recibidos en la mesa, y que en oportunidad de guardarlos en casillero de la letra advirtió que faltaba la causa  mencionada.</w:t>
      </w:r>
    </w:p>
    <w:p>
      <w:pPr>
        <w:pStyle w:val="Normal"/>
        <w:ind w:firstLine="1701"/>
        <w:jc w:val="both"/>
        <w:rPr/>
      </w:pPr>
      <w:r>
        <w:rPr/>
        <w:t>Que informa haber revisado la cinta grabada de video afectada al servicio d vigilancia, y que reconoció al individuo. Puso el hecho en conocimiento de la superioridad, y como se acredita a fs. 2, el titular del Juzgado dedujo la correspondiente denuncia por ante la Cámara Nacional de Apelaciones en lo Criminal y Correccional en fecha 14-5-2002.</w:t>
      </w:r>
    </w:p>
    <w:p>
      <w:pPr>
        <w:pStyle w:val="Normal"/>
        <w:ind w:firstLine="1701"/>
        <w:jc w:val="both"/>
        <w:rPr/>
      </w:pPr>
      <w:r>
        <w:rPr/>
        <w:t>Que por Presidencia se dio intervención a la Secretaría de la Comisión de Disciplina y Acusación como consta a fs. 4, y ésta informa a fs. 5/6 que si el sujeto reconocido en la cita de video resultase ajeno a los cuadros del Poder Judicial bajo la administración de este Consejo, el Cuerpo carece de competencia para entender en el asunto.</w:t>
      </w:r>
    </w:p>
    <w:p>
      <w:pPr>
        <w:pStyle w:val="Normal"/>
        <w:ind w:firstLine="1701"/>
        <w:jc w:val="both"/>
        <w:rPr/>
      </w:pPr>
      <w:r>
        <w:rPr/>
        <w:t>Que no obstante ello, si el aludido sujeto fuere agente del Poder Judicial ocurre lo contrario, y la conducta llevada a cabo podría encuadrar en alguno de los tipos disciplinarios establecidos en el Reglamento Interno del Poder Judicial.</w:t>
      </w:r>
    </w:p>
    <w:p>
      <w:pPr>
        <w:pStyle w:val="Normal"/>
        <w:ind w:firstLine="1701"/>
        <w:jc w:val="both"/>
        <w:rPr/>
      </w:pPr>
      <w:r>
        <w:rPr/>
        <w:t>Que en atención de lo expuesto, y a los efectos de determinar si la persona reconocida pertenece a los cuadros de este Poder Judicial, sugiere una investigación preliminar, en los términos del art. 4.12.1 del Reglamento referido, lo que este Cuerpo comparte.</w:t>
      </w:r>
    </w:p>
    <w:p>
      <w:pPr>
        <w:pStyle w:val="Normal"/>
        <w:ind w:firstLine="708"/>
        <w:jc w:val="both"/>
        <w:rPr/>
      </w:pPr>
      <w:r>
        <w:rPr/>
        <w:t xml:space="preserve">              </w:t>
      </w:r>
      <w:r>
        <w:rPr/>
        <w:t xml:space="preserve">/Por ello, en función de las atribuciones conferidas por el art. 116 de la Constitución de la Ciudad Autónoma de Buenos Aires y el Reglamento Interno del Poder Judicial, aprobado por Resolución CM N° 2/2000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. 1º:  Encomiéndase al Secretario de la Comisión de Disciplina y Acusación la realización de una investigación para determinar la necesidad de instruir un sumario administrativo o archivar las actuaciones, en los términos del art. 4.12.1 del Reglamento Interno aprobado por Resolución CM N° 2/2000.</w:t>
      </w:r>
    </w:p>
    <w:p>
      <w:pPr>
        <w:pStyle w:val="Normal"/>
        <w:jc w:val="both"/>
        <w:rPr/>
      </w:pPr>
      <w:r>
        <w:rPr/>
        <w:t>Art. 3°: Regístrese, y comuníquese a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154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9691301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7:06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7:06:00Z</dcterms:modified>
  <cp:revision>2</cp:revision>
  <dc:subject/>
  <dc:title>Buenos Aires,           de octubre de 1999</dc:title>
</cp:coreProperties>
</file>