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407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Norberto R. Tavosnanska, titular del Juzgado de Primera Instancia en lo Contravencional y de Faltas nro. 17,  solicitó la designación de Ariel Larroudé para ocupar el cargo de auxiliar en el mencionado Tribunal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19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Que el Departamento de Inscripción y Acreditación informó que el Sr. Ariel Larroudé se encuentra inscripto en el registro de aspirantes para el personal del Poder Judicial de la Ciudad con el nro. 4732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cargo de auxiliar se encuentra sin cubrir a raíz de la promoción de Daniel Horacio Cabrera, conforme Res. CSEL nro. 372/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Ariel Larroudé, DNI 30.947.213, en el cargo de auxiliar en el Juzgado de Primera Instancia en lo Contravencional y de Faltas nro. 17, mientras dure la promoción de Daniel Horacio Cabrera.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1353035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38:00Z</dcterms:modified>
  <cp:revision>2</cp:revision>
  <dc:subject/>
  <dc:title>Ethan Frome</dc:title>
</cp:coreProperties>
</file>