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 28  de may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SCAFITIT N°   3 /2012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El Expediente CAITyC Nº 041/08-3 s/ Adquisición de equipamiento para el SUM y las salas de audiencias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: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/>
      </w:pPr>
      <w:r>
        <w:rPr>
          <w:rFonts w:cs="Arial"/>
        </w:rPr>
        <w:t>Que a fs. 227/252 luce la Resolución OAyF Nº 150/2008 mediante la cual se autorizó el llamado a Licitación Pública de etapa única Nº 27/2008 bajo la modalidad de  contrataciones llave en mano, encuadrada en las disposiciones de los a</w:t>
      </w:r>
      <w:r>
        <w:rPr>
          <w:rFonts w:cs="Arial"/>
          <w:color w:val="000000"/>
        </w:rPr>
        <w:t>rtículos 25º, 27º, 31º, 32º y cc. de la</w:t>
      </w:r>
      <w:r>
        <w:rPr>
          <w:rFonts w:cs="Arial"/>
        </w:rPr>
        <w:t xml:space="preserve"> Ley Nº 2095 y Res. CM Nº 445/2007.</w:t>
      </w:r>
    </w:p>
    <w:p>
      <w:pPr>
        <w:pStyle w:val="TextBodyIndent"/>
        <w:ind w:firstLine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firstLine="2127"/>
        <w:rPr/>
      </w:pPr>
      <w:r>
        <w:rPr>
          <w:rFonts w:cs="Arial"/>
          <w:color w:val="000000"/>
        </w:rPr>
        <w:t>Que el objeto de la licitación es la provisión e instalación de equipamiento tecnológico para el Salón de Usos Múltiples (SUM) del inmueble sito en Libertad 1046 y de sistemas de grabación de audio y video para las Salas de Audiencia del Poder Judicial de la Ciudad Autónoma de Buenos Aires ubicadas en los inmuebles sitos en Beruti 3345 y Tacuarí 138, con un presupuesto oficial de Pesos Doscientos Noventa y Cinco Mil ($ 295.000) IVA incluido.</w:t>
      </w:r>
    </w:p>
    <w:p>
      <w:pPr>
        <w:pStyle w:val="TextBodyIndent"/>
        <w:ind w:firstLine="212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firstLine="2127"/>
        <w:rPr/>
      </w:pPr>
      <w:r>
        <w:rPr>
          <w:rFonts w:cs="Arial"/>
          <w:color w:val="000000"/>
        </w:rPr>
        <w:t>Que por Res. CM Nº 985/2008 aprobó el procedimiento y adjudicó a Viditec SA por la suma total de Pesos Trescientos Siete Mil Treinta y Nueve ($307.039), conforme la propuesta económica de fs. 508/513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/>
      </w:pPr>
      <w:r>
        <w:rPr>
          <w:rFonts w:cs="Arial" w:ascii="Arial" w:hAnsi="Arial"/>
          <w:color w:val="000000"/>
        </w:rPr>
        <w:t>Que a fs. 652 obra la orden de compra Nro. 156 y a fs. 654 la adjudicataria constituyó la garantía de adjudicación mediante la póliza Nro. 93.701 emitida por Afianzadota Latinoamericana Compañía de Seguros SA, por la suma de Pesos Treinta Mil Setecientos Diez ($ 30.710.-)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/>
      </w:pPr>
      <w:r>
        <w:rPr>
          <w:rFonts w:cs="Arial" w:ascii="Arial" w:hAnsi="Arial"/>
          <w:color w:val="000000"/>
        </w:rPr>
        <w:t>Que a fs. 662 obra el parte de recepción definitiva y a fs. 661 el acta respectiva, constatándose que los bienes fueron provistos, mientras que a fs. 737 se agregó el parte de recepción por la instalación de los insumos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Dirección de Programación y Administración Contable informó a fs. 819 que la contratación está cancelada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a fs. 823 la Dirección de Informática y Tecnología informó que no hay objeción alguna para devolver la garantía de adjudicación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la Dirección General de Asuntos Jurídicos dictaminó que nada obsta a la devolución de la póliza.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 xml:space="preserve">Que en tal estado llega el expediente a la Secretaría de la Comisión de Administración Financiera, Infraestructura y Tecnología de la Información y Telecomunicaciones. </w:t>
      </w:r>
    </w:p>
    <w:p>
      <w:pPr>
        <w:pStyle w:val="TextBodyIndent"/>
        <w:ind w:firstLine="216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Que el art. 3º de la Res. CM N° 780/2006, establece: “Delegar en la Comisión de Administración y Financiera la devolución de pólizas y garantías, cuando el monto de la contratación en las que fueron constituidas resulte superior a los Pesos Trescientos Mil ($300.000.-), y no supere la suma de Pesos Quinientos Mil ($ 500.000.-).”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la Comisión de Administración Financiera, Infraestructura y Tecnología de la Información y Telecomunicaciones, por Res. CAyF N° 38/2008, delegó en esta Secretaría la devolución de pólizas y garantías, en los términos indicados en la Res. CM Nº 780/2006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habiéndose constatado el cumplimiento de las obligaciones de la adjudicataria, y habiendo expirado el plazo de garantía técnica, consultada al respecto la Dirección de Informática y Tecnología sin formular objeciones, y que la Dirección General de Asuntos Jurídicos avaló la devolución de la garantía, corresponde dictar el acto administrativo respectivo.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>Por ello, en ejercicio de las atribuciones conferidas por el artículo 116 de la Constitución de la Ciudad Autónoma de Buenos Aires, la Ley 31 y sus modificatorias,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SECRETARÍA DE 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TextBodyIndent"/>
        <w:ind w:hanging="0"/>
        <w:rPr>
          <w:rFonts w:ascii="Arial" w:hAnsi="Arial"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TextBodyIndent"/>
        <w:ind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t. 1º: Autorizar la devolución de la póliza de caución nro. 93.701 de </w:t>
      </w:r>
      <w:r>
        <w:rPr>
          <w:rFonts w:cs="Arial" w:ascii="Arial" w:hAnsi="Arial"/>
          <w:color w:val="000000"/>
        </w:rPr>
        <w:t>Afianzadota Latinoamericana Compañía de Seguros SA, a Viditec SA.</w:t>
      </w:r>
    </w:p>
    <w:p>
      <w:pPr>
        <w:pStyle w:val="TextBodyIndent"/>
        <w:ind w:firstLine="216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rt. 2°: Instruir a la Dirección de Compras y Contrataciones para que proceda a la devolución de la garantía y notificar a Viditec S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°: Regístrese, anúnciese en la cartelera del Consejo de la Magistratura y en la página de internet del Poder Judicial (www.jusbaires.gov.ar), notifíquese a Viditec SA, comuníquese a la Oficina de Administración y Financiera y a la Dirección de Compras y Contrataciones</w:t>
      </w:r>
      <w:r>
        <w:rPr>
          <w:rFonts w:cs="Arial" w:ascii="Arial" w:hAnsi="Arial"/>
          <w:lang w:val="es-ES_tradnl"/>
        </w:rPr>
        <w:t>, cúmplase y, oportunamente, archíves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</w:rPr>
        <w:t>RESOLUCIÓN SCAFITIT Nº    3   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bián H. Durán </w:t>
      </w:r>
    </w:p>
    <w:sectPr>
      <w:headerReference w:type="default" r:id="rId2"/>
      <w:footerReference w:type="default" r:id="rId3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5153175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Secretaría de la 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3:00Z</dcterms:created>
  <dc:creator>aschvinn</dc:creator>
  <dc:description/>
  <cp:keywords/>
  <dc:language>en-US</dc:language>
  <cp:lastModifiedBy>aschvinn</cp:lastModifiedBy>
  <cp:lastPrinted>2012-05-29T13:25:00Z</cp:lastPrinted>
  <dcterms:modified xsi:type="dcterms:W3CDTF">2012-07-05T16:30:00Z</dcterms:modified>
  <cp:revision>5</cp:revision>
  <dc:subject/>
  <dc:title>Buenos Aires,     de junio de 2009</dc:title>
</cp:coreProperties>
</file>