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/>
        <w:t>Buenos Aires, 5 de octubre de 2004</w:t>
      </w:r>
    </w:p>
    <w:p>
      <w:pPr>
        <w:pStyle w:val="Heading1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738/2004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264"/>
        <w:ind w:firstLine="212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/>
        <w:ind w:firstLine="2127"/>
        <w:rPr/>
      </w:pPr>
      <w:r>
        <w:rPr/>
        <w:t xml:space="preserve">El Expediente CM N° DCC 054/04-0 autos caratulados “D.C.C. s/Licitación Privada Nº 10/2004 – Adquisición de resmas de papel”, y  </w:t>
      </w:r>
    </w:p>
    <w:p>
      <w:pPr>
        <w:pStyle w:val="TextBody"/>
        <w:spacing w:lineRule="auto" w:line="264"/>
        <w:ind w:firstLine="2127"/>
        <w:rPr/>
      </w:pPr>
      <w:r>
        <w:rPr/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Indent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64"/>
        <w:rPr/>
      </w:pPr>
      <w:r>
        <w:rPr/>
        <w:t>Que mediante nota N° 622 /2004 la Dirección de Compras y Contrataciones, propuso la realización de un llamado a Licitación Privada para la adquisición de resmas de papel que fue autorizada por la Resolución CM Nº 398/2004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 la Comisión de Preadjudicaciones en su Dictamen de fecha 18 de agosto de 2004, propuso preadjudicar los renglones 1 y 2 de la contratación, a la empresa MELENZANE S.A., por la suma de PESOS DOSCIENTOS VEINTIDÓS MIL CUATROCIENTOS ($222.400.-), y declarar desierto el renglón 3 por no haberse presentado ofertas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 el dictamen de la Comisión de Preadjudicación fue publicado en el Boletín Oficial, y fue anunciado en las carteleras de este Consejo de la Magistratura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 el Departamento de Mesa de Entradas informó que no existen impugnaciones relacionadas con la publicación del Dictamen de la Comisión de Preadjudicaciones.</w:t>
      </w:r>
    </w:p>
    <w:p>
      <w:pPr>
        <w:pStyle w:val="TextBody"/>
        <w:spacing w:lineRule="auto" w:line="264"/>
        <w:ind w:firstLine="2127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 la Dirección de Asuntos Jurídicos, no encontró objeción alguna al dictamen oportunamente elaborado por la Comisión de Preadjudicaciones, e informó que la garantía de oferta se halla debidamente constituida, y que de la publicación efectuada no surgió ninguna impugnación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 a la Comisión de Administración y Financiera, en su Dictamen  Nº61/2004 entendió que las áreas intervinientes actuaron dentro de su competencia, que no se observaron deficiencias en el proceso y que, en concordancia con lo dictaminado por las demás áreas, propuso al Plenario aprobar el dictamen de preadjudicación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 de la consulta al Registro de Deudores Alimentarios Morosos del Gobierno de la Ciudad de Buenos Aires surge que los representantes legales de la firma preadjudicataria no figuran inscriptos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/>
        <w:rPr/>
      </w:pPr>
      <w:r>
        <w:rPr/>
        <w:t xml:space="preserve">Artículo 1º: Aprobar lo actuado en la Licitación Privada Nº 10/2004 y adjudicar los renglones 1 y 2 a la empresa MELENZANE S.A., por la suma de PESOS DOSCIENTOS VEINTIDOS MIL CUATROCIENTOS ($222.400.-) IVA incluido. 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  <w:t>Artículo 2º: Declarar desierto el renglón 3 de la Licitación Privada Nº10/2004, por no haberse presentado ofertas.</w:t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Artículo 3°: Regístrese, publíquese en el Boletín Oficial de la Ciudad Autónoma de Buenos Aires, en la Cartelera del Consejo Consejo de la Magistratura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la adjudicataria, comuníquese a la Dirección de Compras y Contrataciones, y oportunamente, archíves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Heading1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N° 738/2004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6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 xml:space="preserve">Carla Cavaliere </w:t>
        <w:tab/>
        <w:tab/>
        <w:t xml:space="preserve">  María Magdalena Iráizoz</w:t>
        <w:tab/>
        <w:t xml:space="preserve">     L. Carlos Rosenfeld  </w:t>
      </w:r>
    </w:p>
    <w:p>
      <w:pPr>
        <w:pStyle w:val="Normal"/>
        <w:spacing w:lineRule="auto" w:line="264"/>
        <w:ind w:left="288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 xml:space="preserve">     </w:t>
      </w:r>
      <w:r>
        <w:rPr>
          <w:b/>
          <w:bCs/>
          <w:sz w:val="22"/>
          <w:lang w:val="es-MX"/>
        </w:rPr>
        <w:t>(en uso de licencia)</w:t>
      </w:r>
    </w:p>
    <w:p>
      <w:pPr>
        <w:pStyle w:val="Normal"/>
        <w:spacing w:lineRule="auto" w:line="26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Carlos Francisco Balbín</w:t>
      </w:r>
      <w:r>
        <w:rPr>
          <w:b/>
          <w:bCs/>
          <w:sz w:val="22"/>
        </w:rPr>
        <w:t xml:space="preserve"> </w:t>
        <w:tab/>
        <w:t xml:space="preserve">  Bettina Paula Castorino </w:t>
        <w:tab/>
        <w:t xml:space="preserve">     Juan Sebastián De Stefano</w:t>
      </w:r>
    </w:p>
    <w:p>
      <w:pPr>
        <w:pStyle w:val="Normal"/>
        <w:spacing w:lineRule="auto" w:line="26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 xml:space="preserve">  </w:t>
      </w:r>
      <w:r>
        <w:rPr>
          <w:b/>
          <w:bCs/>
          <w:sz w:val="22"/>
          <w:lang w:val="es-MX"/>
        </w:rPr>
        <w:t>(en uso de licencia)</w:t>
      </w:r>
    </w:p>
    <w:p>
      <w:pPr>
        <w:pStyle w:val="Normal"/>
        <w:spacing w:lineRule="auto" w:line="26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64"/>
        <w:rPr/>
      </w:pPr>
      <w:r>
        <w:rPr>
          <w:b/>
          <w:bCs/>
          <w:sz w:val="22"/>
          <w:lang w:val="es-MX"/>
        </w:rPr>
        <w:tab/>
        <w:tab/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spacing w:lineRule="auto" w:line="26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Germán C. Garavano</w:t>
        <w:tab/>
        <w:tab/>
        <w:t xml:space="preserve">  María Celia Marsili </w:t>
        <w:tab/>
        <w:tab/>
        <w:t xml:space="preserve">     Diego May Zubiría</w:t>
        <w:tab/>
        <w:t xml:space="preserve">  </w:t>
      </w:r>
    </w:p>
    <w:p>
      <w:pPr>
        <w:pStyle w:val="Normal"/>
        <w:spacing w:lineRule="auto" w:line="26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(temporariamente ausente)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64"/>
        <w:jc w:val="both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536" w:leader="none"/>
        </w:tabs>
        <w:spacing w:lineRule="auto" w:line="264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sectPr>
      <w:headerReference w:type="default" r:id="rId3"/>
      <w:type w:val="nextPage"/>
      <w:pgSz w:w="12240" w:h="20160"/>
      <w:pgMar w:left="1985" w:right="1134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44609091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color w:val="FFFFFF"/>
        <w:sz w:val="26"/>
      </w:rPr>
    </w:pPr>
    <w:r>
      <w:rPr>
        <w:rFonts w:cs="Calisto MT" w:ascii="Calisto MT" w:hAnsi="Calisto MT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" w:cs="Calisto MT" w:ascii="Calisto MT" w:hAnsi="Calisto MT"/>
        <w:b/>
        <w:i/>
        <w:sz w:val="26"/>
      </w:rPr>
      <w:t xml:space="preserve">               </w:t>
    </w: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8:40:00Z</dcterms:created>
  <dc:creator>Dr.. Gauna</dc:creator>
  <dc:description/>
  <dc:language>en-US</dc:language>
  <cp:lastModifiedBy>jbruzzo</cp:lastModifiedBy>
  <cp:lastPrinted>2004-10-04T16:37:00Z</cp:lastPrinted>
  <dcterms:modified xsi:type="dcterms:W3CDTF">2004-10-12T18:40:00Z</dcterms:modified>
  <cp:revision>2</cp:revision>
  <dc:subject/>
  <dc:title>Buenos Aires, 30 de abril de 1999</dc:title>
</cp:coreProperties>
</file>