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4  de abril de 200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211  /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Actuación N° 4361/06 y Resolución de Presidencia Nº 53/2006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Que por la citada Actuación tramitó la presentación de la Sra. Titular del Juzgado de Primera instancia en lo Contencioso Administrativo y Tributario N° 12, Dra. Alejandra Petrella, mediante la cual solicitó la designación de los Dres. Lisandro Ezequiel Fastman y Matías Fernández de la Puente como secretarios “ad-hoc”, a cargo de las secretarías nros. 23 y 24, respectivamente, para el día 31 de marzo del corriente año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dicha solicitud se fundamentó en que en esa fecha, las titulares de ambas secretarías, las Dras. Nidia Karina Cicero y María Soledad Larrea, se encontrarán rindiendo el exámen correspondiente al Concurso de Magistrados convocado mediante la Resolución CSEL N° 26/2005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, en consecuencia, a fin  de garantizar el servicio de justicia y por razones de necesidad y urgencia se dictó la Resolución de Presidencia N° 53/2006, correspondiendo al Plenario de este Consejo ratificar lo resuelto en la misma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spacing w:lineRule="exact" w:line="320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rt. 1°: Ratificar la Resolución de Presidencia N° 53/2006 por los motivos expuestos en los considerandos.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 xml:space="preserve">Art. 2°:  Regístrese, publíquese en el Boletín Oficial de la Ciudad Autónoma de Buenos Aires, comuníquese al </w:t>
      </w:r>
      <w:r>
        <w:rPr>
          <w:rFonts w:cs="Times New Roman" w:ascii="Times New Roman" w:hAnsi="Times New Roman"/>
          <w:bCs/>
          <w:sz w:val="24"/>
        </w:rPr>
        <w:t>Juzgado de Primera instancia en lo Contencioso Administrativo y Tributario N° 12</w:t>
      </w:r>
      <w:r>
        <w:rPr>
          <w:rFonts w:cs="Times New Roman" w:ascii="Times New Roman" w:hAnsi="Times New Roman"/>
          <w:sz w:val="24"/>
        </w:rPr>
        <w:t>, a los Sres. Titulares del Ministerio Público, a la Dirección de Programación y Administración Contable y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211  /2006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Rcardo F. Baldomar</w:t>
        <w:tab/>
        <w:tab/>
        <w:t>Juan Sebastián De Stefano</w:t>
        <w:tab/>
        <w:t xml:space="preserve">Germán C. Garavano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Ramiro Monner Sans</w:t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9973841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08:00Z</dcterms:created>
  <dc:creator>CONSEJO DE LA MAGISTRATURA</dc:creator>
  <dc:description/>
  <dc:language>en-US</dc:language>
  <cp:lastModifiedBy>Tecnología e Informática</cp:lastModifiedBy>
  <cp:lastPrinted>2006-04-04T15:49:00Z</cp:lastPrinted>
  <dcterms:modified xsi:type="dcterms:W3CDTF">2006-04-10T15:08:00Z</dcterms:modified>
  <cp:revision>2</cp:revision>
  <dc:subject/>
  <dc:title>Buenos Aires, 16 de junio de 1999</dc:title>
</cp:coreProperties>
</file>