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312"/>
        <w:rPr/>
      </w:pPr>
      <w:r>
        <w:rPr/>
      </w:r>
    </w:p>
    <w:p>
      <w:pPr>
        <w:pStyle w:val="Normal"/>
        <w:spacing w:lineRule="auto" w:line="312"/>
        <w:ind w:left="2880" w:firstLine="720"/>
        <w:jc w:val="right"/>
        <w:rPr/>
      </w:pPr>
      <w:r>
        <w:rPr/>
        <w:t>Buenos Aires,  13 de diciembre de 2005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Heading1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. N° 1018  /2005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TextBody"/>
        <w:spacing w:lineRule="auto" w:line="312"/>
        <w:ind w:firstLine="2127"/>
        <w:rPr/>
      </w:pPr>
      <w:r>
        <w:rPr/>
        <w:t>El Expediente CM N° DCC 136/05-0 por el que tramitó la Contratación Directa Privada Nº 27/2005 para la adquisición de insumos para el circuito cerrado de televisión - Tacuarí 138; y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CONSIDERANDO:</w:t>
      </w:r>
    </w:p>
    <w:p>
      <w:pPr>
        <w:pStyle w:val="Textoindependiente2"/>
        <w:spacing w:lineRule="auto" w:line="312" w:before="60" w:after="0"/>
        <w:rPr>
          <w:b/>
          <w:b/>
        </w:rPr>
      </w:pPr>
      <w:r>
        <w:rPr>
          <w:b/>
        </w:rPr>
      </w:r>
    </w:p>
    <w:p>
      <w:pPr>
        <w:pStyle w:val="Textoindependiente2"/>
        <w:spacing w:lineRule="auto" w:line="312" w:before="60" w:after="0"/>
        <w:ind w:firstLine="2127"/>
        <w:rPr/>
      </w:pPr>
      <w:r>
        <w:rPr/>
        <w:t xml:space="preserve">Que a fojas 46, mediante la nota 930,  la Dirección de Compras y Contrataciones propone realizar el llamado de una contratación directa para la adquisición de insumos para el circuito cerrado de televisión - Tacuarí 138. </w:t>
      </w:r>
    </w:p>
    <w:p>
      <w:pPr>
        <w:pStyle w:val="Normal"/>
        <w:spacing w:lineRule="auto" w:line="312"/>
        <w:ind w:firstLine="2127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12"/>
        <w:ind w:firstLine="2127"/>
        <w:jc w:val="both"/>
        <w:rPr/>
      </w:pPr>
      <w:r>
        <w:rPr/>
        <w:t xml:space="preserve">Que a fs. 54 la Comisión de Administración y Financiera dictó la Res. Nº 56/05, aprobando el llamado de la contratación, con un presupuesto estimado que asciende a la suma de </w:t>
      </w:r>
      <w:r>
        <w:rPr>
          <w:lang w:val="es-ES_tradnl"/>
        </w:rPr>
        <w:t xml:space="preserve">Pesos Cuarenta y Un Mil ($41.000.-) IVA incluido, </w:t>
      </w:r>
      <w:r>
        <w:rPr/>
        <w:t>que admite la aplicación del régimen de contratación directa, según lo normado por el Artículo 56º, inciso 3 a) , del Decreto-Ley N° 23.354/56.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>Que se cursaron 18 invitaciones a participar, y se comunicó a la Unión Argentina de Proveedores del Estado (U.A.P.E.), a la Cámara Argentina de Comercio (C.A.C.) y a la Guía General de Licitaciones y Presupuestos, conforme surge de fojas 67/91.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>Que el llamado se publicó en el Boletín Oficial (fs. 92), anunciándose en la cartelera y en la página web del Consejo (fs. 101/ 64).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>Que a fojas 93, obra el listado de adquisición de pliegos confeccionado por la Dirección de Compras y Contrataciones.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>Que según consta en el Acta de Apertura de fecha 19 de octubre de 2005, obrante a fojas 424, se procedió a la apertura de los cuatro sobres presentados en la Mesa de Entradas del Consejo, sin registrarse observaciones al acto.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>Que a fojas 476/481 luce agregado el dictamen de la comisión de preadjudicación de fecha 30 de noviembre de 2005, proponiendo la contratación de ITEA SA. y de Servicios Globales de Informática SA.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 xml:space="preserve">Que se notificó el dictamen de preadjudicación a los oferentes (fs. 482/484 y 488), y se ordenó su anuncio en la página web y las carteleras del Consejo (fs. 485 y 486).  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>Que de acuerdo a lo informado por la Mesa de Entradas a fojas 489, se dio cumplimiento a lo normado por el Decreto P.E.N. 826/88,  sin registrarse el ingreso de impugnaciones .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>Que mediante Dictamen Nº 988/2005, obrante a fojas 490, ha tomado intervención el Departamento de Dictámenes y Procedimientos Administrativos, no encontrando objeción alguna al Dictamen elaborado por la comisión de preadjudicación.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 xml:space="preserve">Que la Comisión de Administración y Financiera dictaminó proponiendo al Plenario la contratación en los términos que surgen del dictamen de preadjudicación. </w:t>
      </w:r>
    </w:p>
    <w:p>
      <w:pPr>
        <w:pStyle w:val="TextBody"/>
        <w:spacing w:lineRule="auto" w:line="312"/>
        <w:ind w:firstLine="2127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>Por ello, en ejercicio de las atribuciones conferidas por el artículo 116 de la Constitución de la Ciudad Autónoma de Buenos Aires, la Ley 31 y su modificatoria,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EL CONSEJO DE LA MAGISTRATURA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DE LA CIUDAD AUTONOMA DE BUENOS AIRES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TextBody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/>
      </w:pPr>
      <w:r>
        <w:rPr/>
        <w:t>Artículo 1°: Aprobar lo actuado en la Contratación Directa 27/05  y adjudicar a ITEA SA los renglones 1 por la suma de Pesos Quince Mil Ciento Cuarenta y Seis con 80/100 ($15.146,80.),  y el renglón 3 por la suma de Pesos Trece Mil Novecientos Setenta ($13.970.-),  IVA incluido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Artículo 2º:  Adjudicar el renglón 2 a Servicios Globales de Informática SA por la suma de Pesos Seis Mil Quinientos Veintidós ($6.522.-), IVA incluido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Artículo 3°: Regístrese, publíquese en el Boletín Oficial de la Ciudad Autónoma de Buenos Aires, en la Cartelera del Consejo y en la página de Internet del Poder Judicial </w:t>
      </w:r>
      <w:hyperlink r:id="rId2">
        <w:r>
          <w:rPr>
            <w:rStyle w:val="InternetLink"/>
          </w:rPr>
          <w:t>www.jusbaires.gov.ar</w:t>
        </w:r>
      </w:hyperlink>
      <w:r>
        <w:rPr/>
        <w:t>, notifíquese a la adjudicataria, comuníquese a la Dirección de Programación y Administración Contable, a la Dirección de Compras y Contrataciones, al Departamento de Informática y Tecnología,  cúmplase y, oportunamente, archívese.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>RESOLUCIÓN N° 1018  /2005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rla Cavaliere                                     María Magdalena Iráizoz                        L. Carlos Rosenfeld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icardo Félix Baldomar                      Bettina Paula Castorino                     Juan Sebastián De Stefano                                                                                                                                  (Momentaneamente ausente)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informato"/>
        <w:spacing w:lineRule="auto" w:line="312"/>
        <w:ind w:left="709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ermán C. Garavano                             Diego May Zubiría                               </w:t>
      </w:r>
    </w:p>
    <w:p>
      <w:pPr>
        <w:pStyle w:val="Textosinformato"/>
        <w:spacing w:lineRule="auto" w:line="312"/>
        <w:ind w:left="709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</w:r>
    </w:p>
    <w:sectPr>
      <w:headerReference w:type="default" r:id="rId3"/>
      <w:type w:val="nextPage"/>
      <w:pgSz w:w="12240" w:h="20160"/>
      <w:pgMar w:left="2268" w:right="1134" w:gutter="0" w:header="56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460272624" r:id="rId1"/>
      </w:object>
    </w:r>
  </w:p>
  <w:p>
    <w:pPr>
      <w:pStyle w:val="Normal"/>
      <w:tabs>
        <w:tab w:val="clear" w:pos="720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;Book Antiqua" w:hAnsi="Calisto MT;Book Antiqua" w:cs="Calisto MT;Book Antiqua"/>
        <w:b/>
        <w:b/>
        <w:i/>
        <w:i/>
        <w:color w:val="FFFFFF"/>
        <w:sz w:val="26"/>
      </w:rPr>
    </w:pPr>
    <w:r>
      <w:rPr>
        <w:rFonts w:cs="Calisto MT;Book Antiqua" w:ascii="Calisto MT;Book Antiqua" w:hAnsi="Calisto MT;Book Antiqua"/>
        <w:b/>
        <w:i/>
        <w:color w:val="FFFFFF"/>
        <w:sz w:val="26"/>
      </w:rPr>
    </w:r>
  </w:p>
  <w:p>
    <w:pPr>
      <w:pStyle w:val="Normal"/>
      <w:tabs>
        <w:tab w:val="clear" w:pos="720"/>
        <w:tab w:val="left" w:pos="-703" w:leader="none"/>
        <w:tab w:val="left" w:pos="0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right="284" w:hanging="0"/>
      <w:rPr/>
    </w:pPr>
    <w:r>
      <w:rPr>
        <w:rFonts w:eastAsia="Calisto MT;Book Antiqua" w:cs="Calisto MT;Book Antiqua" w:ascii="Calisto MT;Book Antiqua" w:hAnsi="Calisto MT;Book Antiqua"/>
        <w:b/>
        <w:i/>
        <w:sz w:val="26"/>
      </w:rPr>
      <w:t xml:space="preserve">       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/>
  </w:style>
  <w:style w:type="paragraph" w:styleId="Textoindependiente2">
    <w:name w:val="Texto independiente 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</w:pPr>
    <w:rPr>
      <w:sz w:val="26"/>
      <w:lang w:val="es-ES_tradnl"/>
    </w:rPr>
  </w:style>
  <w:style w:type="paragraph" w:styleId="Sangra2detindependiente">
    <w:name w:val="Sangría 2 de t. independiente"/>
    <w:basedOn w:val="Normal"/>
    <w:qFormat/>
    <w:pPr>
      <w:ind w:firstLine="1985"/>
      <w:jc w:val="both"/>
    </w:pPr>
    <w:rPr>
      <w:sz w:val="22"/>
      <w:lang w:val="es-AR"/>
    </w:rPr>
  </w:style>
  <w:style w:type="paragraph" w:styleId="Sangra3detindependiente">
    <w:name w:val="Sangría 3 de t. independiente"/>
    <w:basedOn w:val="Normal"/>
    <w:qFormat/>
    <w:pPr>
      <w:ind w:firstLine="993"/>
      <w:jc w:val="both"/>
    </w:pPr>
    <w:rPr>
      <w:sz w:val="22"/>
      <w:lang w:val="es-AR"/>
    </w:rPr>
  </w:style>
  <w:style w:type="paragraph" w:styleId="Textosinformato">
    <w:name w:val="Texto sin formato"/>
    <w:basedOn w:val="Normal"/>
    <w:qFormat/>
    <w:pPr>
      <w:widowControl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8:28:00Z</dcterms:created>
  <dc:creator>Dr.. Gauna</dc:creator>
  <dc:description/>
  <dc:language>en-US</dc:language>
  <cp:lastModifiedBy>Consejo de la Magistratura</cp:lastModifiedBy>
  <cp:lastPrinted>2005-12-13T15:21:00Z</cp:lastPrinted>
  <dcterms:modified xsi:type="dcterms:W3CDTF">2005-12-21T15:12:00Z</dcterms:modified>
  <cp:revision>3</cp:revision>
  <dc:subject/>
  <dc:title>Buenos Aires, 30 de abril de 1999</dc:title>
</cp:coreProperties>
</file>