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 23     de  mayo  de 2013</w:t>
      </w:r>
    </w:p>
    <w:p>
      <w:pPr>
        <w:pStyle w:val="Header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112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rPr/>
      </w:pPr>
      <w:r>
        <w:rPr>
          <w:sz w:val="22"/>
          <w:szCs w:val="22"/>
        </w:rPr>
        <w:t xml:space="preserve">el Expediente DCC Nº 209/10-11, caratulado “DCC s/ Contratación de Suscripciones 2011 con Universitas S.R.L.”, y 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Resolución OAyF Nº 17/2011 (fs. 60/61), se aprobó la Contratación Directa Nº 06/2011, y se resolvió a</w:t>
      </w:r>
      <w:r>
        <w:rPr>
          <w:rFonts w:cs="Times New Roman" w:ascii="Times New Roman" w:hAnsi="Times New Roman"/>
          <w:color w:val="000000"/>
          <w:sz w:val="22"/>
          <w:szCs w:val="22"/>
        </w:rPr>
        <w:t>djudicarl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“(…) </w:t>
      </w:r>
      <w:r>
        <w:rPr>
          <w:rFonts w:cs="Times New Roman" w:ascii="Times New Roman" w:hAnsi="Times New Roman"/>
          <w:i/>
          <w:sz w:val="22"/>
          <w:szCs w:val="22"/>
        </w:rPr>
        <w:t>a la firma “Universitas S.R.L.” (Clave Única de Identificación Tributaria Nº 30-50015162-1), por un valor total de cuarenta y dos mil novecientos sesenta pesos ($ 42.960.-), IVA exento, por la provisión de cuatro (4) suscripciones anuales -2011- a “Diario El Derecho”, más cuatro (4) suscripciones 2011 y on line a El Derecho, Jurisprudencia General, Administrativo y Constitucional, mas Cuatro (4) suscripciones 2001 papel y on line a El Derecho Legislación, mas tres (3) suscripciones papel y on line 2011 a Trabajo y Seguridad Social y tres (3) suscripciones 2011 a Revista de Derecho Penal; de acuerdo con la propuesta económica agregada a fs. 44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dicha contratación se formalizó mediante Orden de Compra Nº 386 que luce a fojas 68. Como garantía de pago anticipa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citada firma adjudicataria presentó Póliza de Seguro de Caución Nº 1110737, emitida por la firma Aseguradora de Créditos y Garantías S.A. en concepto del cumplimiento del contrato mencionado y por el monto total de la contratación, conforme surge de fojas 75/8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así pues, cabe señalar que a fojas 120, mediante Nota DCC Nº 231/2013 la Dirección de Compras y Contrataciones impulsa el presente trámite de devolución de garantía de pago anticipado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en consecuencia, esta Administración General requirió a la Secretaría de Apoyo Administrativo Jurisdiccional que indique si la empresa Universitas S.R.L. cumplió con los términos de la presente contratación (fs. 122)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a través de la Secretaría de Apoyo Administrativo y Jurisdiccional (fs. 124 y 133), la 2ª Jefa de Departamento de la Oficina de Biblioteca informa mediante la Nota Nº 9/2013 que la contratista ha cumplido con los términos de la presente contratación en el plazo estipulado con la biblioteca a su cargo, de conformidad a la citada Orden de Compra Nº 386 (fs. 128)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n ese orden de ideas, el Departamento de Dictámenes Patrimoniales, dependiente de la Dirección General de Asuntos Jurídicos, toma la intervención que le compete mediante el Dictamen Nº 5111/2013 y, luego de reseñar los antecedentes de las presentes actuaciones, concluye que </w:t>
      </w:r>
      <w:r>
        <w:rPr>
          <w:rFonts w:cs="Times New Roman" w:ascii="Times New Roman" w:hAnsi="Times New Roman"/>
          <w:i/>
          <w:sz w:val="22"/>
          <w:szCs w:val="22"/>
        </w:rPr>
        <w:t xml:space="preserve">“nada obsta a la devolución de la garantía de anticipo a la referida empresa” </w:t>
      </w:r>
      <w:r>
        <w:rPr>
          <w:rFonts w:cs="Times New Roman" w:ascii="Times New Roman" w:hAnsi="Times New Roman"/>
          <w:sz w:val="22"/>
          <w:szCs w:val="22"/>
        </w:rPr>
        <w:t>(fs. 137)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uesto a resolver la cuestión traída a conocimiento de quien suscribe, tras haber tomado intervención las áreas técnicas pertinentes sin formular observaciones, y toda vez que de acuerdo al monto de la contratación resulta aplicable el artículo 2º de la Resolución Nº 780/2006, corresponde a esta Oficina de Administración y Financiera 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anticipo financiero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firma Universitas S.R.L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ituida mediante Póliza de Seguro de Caución Nº 1110737, emitida por la firma Aseguradora de Créditos y Garantías S.A. por la suma </w:t>
      </w:r>
      <w:r>
        <w:rPr>
          <w:rFonts w:cs="Times New Roman" w:ascii="Times New Roman" w:hAnsi="Times New Roman"/>
          <w:sz w:val="22"/>
          <w:szCs w:val="22"/>
        </w:rPr>
        <w:t>de cuarenta y dos mil novecientos sesenta pesos ($42.960,00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 inciso f) de la Ley 1988 (y sus modificatorias) y de acuerdo con las previsiones de la Resolución CM Nº 780/2006;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sz w:val="22"/>
          <w:szCs w:val="22"/>
        </w:rPr>
        <w:t xml:space="preserve">Autoriza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devolución de la garantía de pago anticipado </w:t>
      </w:r>
      <w:r>
        <w:rPr>
          <w:rFonts w:cs="Times New Roman" w:ascii="Times New Roman" w:hAnsi="Times New Roman"/>
          <w:color w:val="000000"/>
          <w:sz w:val="22"/>
          <w:szCs w:val="22"/>
        </w:rPr>
        <w:t>a la firma Universitas S.R.L., constituida mediante Póliza de Seguro de Caución Nº 1110737, emitida por la firma Aseguradora de Créditos y Garantías S.A. por la suma de cuarenta y dos mil novecientos sesenta pesos ($42.960,00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cuya copia obra en autos a fojas 75/8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 la Dirección de Programación y Administración Contable para que proceda con los trámites conducentes conforme lo resuelto por la presente. 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 xml:space="preserve">Artículo 4º: </w:t>
      </w:r>
      <w:r>
        <w:rPr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comuníquese a la Dirección de Programación y Administración Contable. Pase a la Dirección de Compras y Contrataciones para su cumplimentación y oportunamente archíves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S. OAyF Nº 112  /2013</w:t>
      </w:r>
    </w:p>
    <w:sectPr>
      <w:headerReference w:type="even" r:id="rId2"/>
      <w:headerReference w:type="default" r:id="rId3"/>
      <w:type w:val="nextPage"/>
      <w:pgSz w:w="11906" w:h="16838"/>
      <w:pgMar w:left="1985" w:right="1134" w:gutter="0" w:header="709" w:top="244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2013.” Año del 30 aniversario de la vuelta de la democracia”.</w:t>
          </w:r>
        </w:p>
      </w:tc>
    </w:tr>
  </w:tbl>
  <w:p>
    <w:pPr>
      <w:pStyle w:val="Normal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9:00Z</dcterms:created>
  <dc:creator>jsiegman</dc:creator>
  <dc:description/>
  <cp:keywords/>
  <dc:language>en-US</dc:language>
  <cp:lastModifiedBy>fdemaria</cp:lastModifiedBy>
  <cp:lastPrinted>2013-05-23T15:25:00Z</cp:lastPrinted>
  <dcterms:modified xsi:type="dcterms:W3CDTF">2013-05-23T19:09:00Z</dcterms:modified>
  <cp:revision>2</cp:revision>
  <dc:subject/>
  <dc:title>Buenos Aires,         de enero de 2011</dc:title>
</cp:coreProperties>
</file>