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2 de febrero de 200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 N° 68/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solución N° 362/2003,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se considera necesario una redistribución de los recursos humanos disponibles que permita hacer más eficiente la gestión del Consejo.</w:t>
      </w:r>
    </w:p>
    <w:p>
      <w:pPr>
        <w:pStyle w:val="Textoindependiente2"/>
        <w:tabs>
          <w:tab w:val="clear" w:pos="3060"/>
        </w:tabs>
        <w:spacing w:lineRule="exact" w:line="300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3060"/>
        </w:tabs>
        <w:spacing w:lineRule="exact" w:line="30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en ejercicio de atribuciones conferidas por el art. 116  de la Constitución de la Ciudad Autónoma de Buenos Aires, la Ley N° 31, y sus modificatorias,</w:t>
      </w:r>
    </w:p>
    <w:p>
      <w:pPr>
        <w:pStyle w:val="Textoindependiente2"/>
        <w:tabs>
          <w:tab w:val="clear" w:pos="3060"/>
        </w:tabs>
        <w:spacing w:lineRule="auto" w:line="24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22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3060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Disponer la reubicación del personal del Consejo de la Magistratura que se consigna en el Anexo I de la presente Resolución, manteniendo la misma categoría de revista.</w:t>
      </w:r>
    </w:p>
    <w:p>
      <w:pPr>
        <w:pStyle w:val="Textoindependiente2"/>
        <w:tabs>
          <w:tab w:val="clear" w:pos="3060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La reubicación del personal comenzará a regir a partir de la fecha de notificación de la presente resolución.</w:t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°:  Regístrese, comuníquese a los Sres. Secretarios de Coordinación y Técnico, notifíquese a la Sra. Jefa del Departamento de Recursos Humanos, y por su intermedio al personal comprendido en el Anexo I, cúmplase y, oportunamente, archívese.</w:t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CION N° 68/2004.</w:t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ía Celia Marsili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296"/>
      </w:tblGrid>
      <w:tr>
        <w:trPr>
          <w:trHeight w:val="73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 xml:space="preserve">Anexo I - Res.  </w:t>
            </w:r>
            <w:r>
              <w:rPr>
                <w:rFonts w:cs="Arial"/>
                <w:b/>
                <w:bCs/>
                <w:color w:val="000000"/>
              </w:rPr>
              <w:t>N° 68/2004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GENTE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TINO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AUTERI FAVOTTO Claudia Marina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endencia Edificio Avda. De Mayo 761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BAUSANO Silvina Edith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irección de Apoyo Operativo - Departamento de Biblioteca y Jurisprudencia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BOSSI Rubén Aldo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endencia Edificio Alem 684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CHAVINO Karina Patricia Luján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endencia Edificio Berutti 3345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E GIROLAMO Gabriela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irección de Apoyo Operativo - Departamento de Biblioteca y Jurisprudencia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LAMANNA, Matilde Ramona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endencia Edificio Alem 684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LLUBRAN Juan Manuel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endencia Edificio Avda. De Mayo 761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OJEDA Andrea Silvina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endencia Edificio Combate de los Pozos 155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OLCESE Oscar Guillermo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epartamento de Mesa de Entradas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AUCEDO Graciela Isabel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endencia Edificio Avda. De Mayo 761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CARLATA Noelia Laura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epartamento de Mesa de Entradas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IONDRA Mirta Noemí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endencia Edificio Combate de los Pozos 155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OTTO Carlos Pascual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epartamento de Mesa de Entradas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RITZER Rosana 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endencia Edificio Alem 684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VILLAGRA Verónica Cecilia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endencia Edificio Avda. De Mayo 761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ZONTELLA María José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Intendencia Edificio Berutti 3345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284" w:hanging="0"/>
        <w:rPr>
          <w:sz w:val="24"/>
        </w:rPr>
      </w:pPr>
      <w:r>
        <w:rPr>
          <w:sz w:val="24"/>
        </w:rPr>
        <w:tab/>
        <w:t xml:space="preserve"> </w:t>
      </w:r>
    </w:p>
    <w:sectPr>
      <w:headerReference w:type="default" r:id="rId2"/>
      <w:type w:val="nextPage"/>
      <w:pgSz w:w="12240" w:h="20160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7258065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sz w:val="24"/>
      </w:rPr>
    </w:pPr>
    <w:r>
      <w:rPr>
        <w:rFonts w:cs="Times New Roman" w:ascii="Times New Roman" w:hAnsi="Times New Roman"/>
        <w:b/>
        <w:i/>
        <w:sz w:val="24"/>
      </w:rPr>
      <w:t>Consejo de la Magistratura de la Ciudad Autónoma de Buenos Aires</w:t>
    </w:r>
  </w:p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212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15:00Z</dcterms:created>
  <dc:creator>CONSEJO DE LA MAGISTRATURA</dc:creator>
  <dc:description/>
  <dc:language>en-US</dc:language>
  <cp:lastModifiedBy>Dr. Dukelsky</cp:lastModifiedBy>
  <cp:lastPrinted>2004-02-09T13:49:00Z</cp:lastPrinted>
  <dcterms:modified xsi:type="dcterms:W3CDTF">2004-02-18T20:41:00Z</dcterms:modified>
  <cp:revision>4</cp:revision>
  <dc:subject/>
  <dc:title>Buenos Aires, 16 de junio de 1999</dc:title>
</cp:coreProperties>
</file>