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11 de Octubre de 2006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51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685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el Dr. Juan Vicente Cataldo, juez subrogante del Juzgado de Primera Instancia en lo Contencioso Administrativo y Tributario Nº 9, solicita  la designación del Sr. Adrián Matías Díaz, en el cargo de auxiliar en  el juzgado aludi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tomó intervención el Departamento de Relaciones Laborales  que, mediante dictamen  Nro  269/06, informó que el cargo se encontraría vacante  de hacerse lugar a la promoción del agente María José Araujo. </w:t>
      </w:r>
    </w:p>
    <w:p>
      <w:pPr>
        <w:pStyle w:val="Sangra2detindependiente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240" w:before="0" w:after="0"/>
        <w:rPr>
          <w:lang w:val="es-AR"/>
        </w:rPr>
      </w:pPr>
      <w:r>
        <w:rPr>
          <w:lang w:val="es-AR"/>
        </w:rPr>
        <w:t>Que conforme Res. CS Nº 274/2006, se promovió a la citada agente Araujo al cargo de escribiente.</w:t>
      </w:r>
    </w:p>
    <w:p>
      <w:pPr>
        <w:pStyle w:val="Sangra2detindependiente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57/2006, informa que no existen objeciones que formular respecto de la propuesta de designación del  Sr. Díaz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Sr. Díaz se encuentra inscripto en  el Registro de Aspirantes para el Personal del Poder Judicial de la Ciudad Autónoma de Buenos Aires bajo el Nº  75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 Designar al Sr. Adrián Matías Díaz (DN.I.31.289.010), en el cargo de auxiliar  con carácter interino, en el Juzgado de Primera Instancia en lo Contencioso Administrativo y Tributario  Nº 9, hasta la finalización de la promoción del agente María José Araujo, o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ía jerárquica correspondiente, a la Dirección de Factor Humano, al Administrador General 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            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3051809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3:00Z</dcterms:created>
  <dc:creator>Consejo de la Magistratura</dc:creator>
  <dc:description/>
  <cp:keywords>Ethan</cp:keywords>
  <dc:language>en-US</dc:language>
  <cp:lastModifiedBy>Tecnología e Informática</cp:lastModifiedBy>
  <cp:lastPrinted>2006-10-03T12:28:00Z</cp:lastPrinted>
  <dcterms:modified xsi:type="dcterms:W3CDTF">2006-10-12T14:03:00Z</dcterms:modified>
  <cp:revision>2</cp:revision>
  <dc:subject/>
  <dc:title>Ethan Frome</dc:title>
</cp:coreProperties>
</file>