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de  sept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44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16.865/07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el Dr. Osvaldo Otheguy, titular del Juzgado de Primera Instancia en lo Contencioso Administrativo y Tributario Nº 8, solicitó la designación de Fernando Luis Velardocchio en el cargo de auxiliar de servicio en el Juzgado a su cargo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330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cargo de auxiliar de servicio se encuentra vacante a raíz de la promoción de la agente María Luz Moix, dispuesta por Res. CSEL Nº 221/07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Departamento de Inscripción y Acreditación informó que el Sr. Fernando Luis Velardocchio se encuentra inscripto en el registro de aspirantes para el personal del Poder Judicial de la Ciudad con el Nº 4447.</w:t>
        <w:tab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º  207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Por ello, y en ejercicio de las atribuciones otorgadas por el art. 116 de la Constitución de la Ciudad Autónoma de Buenos Aires,  y la Ley 31,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  <w:t>Art. 1º: Designar interinamente a Fernando Luis Velardocchio,  DNI 31.270.013, en el cargo de auxiliar de servicio, en el Juzgado de Primera Instancia en lo Contencioso Administrativo y Tributario Nº 8, mientras dure la promoción de María Luz Moix.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44 /2007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o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9139887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53:00Z</dcterms:created>
  <dc:creator>Consejo de la Magistratura</dc:creator>
  <dc:description/>
  <cp:keywords>Ethan</cp:keywords>
  <dc:language>en-US</dc:language>
  <cp:lastModifiedBy>Tecnología e Informática</cp:lastModifiedBy>
  <cp:lastPrinted>2007-08-30T15:23:00Z</cp:lastPrinted>
  <dcterms:modified xsi:type="dcterms:W3CDTF">2007-09-05T15:53:00Z</dcterms:modified>
  <cp:revision>2</cp:revision>
  <dc:subject/>
  <dc:title>Ethan Frome</dc:title>
</cp:coreProperties>
</file>