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119396954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Consejo de la Magistratura de la Ciudad Autónoma de Buenos  Aires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5 de  diciembre de 2006</w:t>
      </w:r>
    </w:p>
    <w:p>
      <w:pPr>
        <w:pStyle w:val="BodyText3"/>
        <w:spacing w:lineRule="auto" w:line="288"/>
        <w:rPr/>
      </w:pPr>
      <w:r>
        <w:rPr/>
        <w:t>RES. Nº 932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</w:rPr>
        <w:tab/>
        <w:t xml:space="preserve">    </w:t>
      </w:r>
      <w:r>
        <w:rPr/>
        <w:t xml:space="preserve"> La Actuación Nº 24.613/06, y </w:t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992"/>
        <w:jc w:val="both"/>
        <w:rPr/>
      </w:pPr>
      <w:r>
        <w:rPr/>
        <w:t>Que mediante la presentación referida en el Visto, el Dr. Guillermo Fabio Treacy, Titular del Juzgado de Primera Instancia en lo Contencioso Administrativo y Tributario Nº 3, eleva la renuncia de la Agente Mercedes Maquieira, Auxiliar por concurso interno en el mencionado Tribunal, a partir del día 29 de noviembre de 2006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la Agente Maquieira fue designada conforme Res. CM Nº 518/2006, en el cargo de Auxiliar con carácter interina en el Juzgado de Primera Instancia en lo Contencioso Administrativo y Tributario Nº 3, a partir del día 18 de julio de 2006 y hasta tanto dure el pase de la Agente Yamila Flores, o bien hasta tanto se sustancie el concurso correspondiente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Que, habiendo tomado la debida intervención el Departamento de Relaciones Laborales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Art. 1º: Aceptar la renuncia de la Agente Mercedes Maquieira (Leg. Nº 1987) DNI 32.144.591 al cargo de Auxiliar con carácter interina en el Juzgado de Primera Instancia en lo Contencioso Administrativo y Tributario Nº 3,  a partir del día 29 de noviembre de 2006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 la interesada siguiendo la vía jerárquica correspondiente, comuníquese a la Dirección de Factor Humano, al Administrador General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932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odyText3"/>
        <w:widowControl/>
        <w:snapToGrid w:val="false"/>
        <w:spacing w:lineRule="auto" w:line="288"/>
        <w:rPr>
          <w:b w:val="false"/>
          <w:b w:val="false"/>
          <w:bCs/>
          <w:szCs w:val="24"/>
          <w:lang w:val="es-ES_tradnl"/>
        </w:rPr>
      </w:pPr>
      <w:r>
        <w:rPr>
          <w:b w:val="false"/>
          <w:bCs/>
          <w:szCs w:val="24"/>
          <w:lang w:val="es-ES_tradnl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</w:t>
      </w:r>
      <w:r>
        <w:rPr>
          <w:sz w:val="20"/>
        </w:rPr>
        <w:t xml:space="preserve"> </w:t>
      </w:r>
      <w:r>
        <w:rPr>
          <w:sz w:val="20"/>
        </w:rPr>
        <w:t>Juan Sebastián De Stefano                                                           Carla Cavaliere</w:t>
      </w:r>
    </w:p>
    <w:p>
      <w:pPr>
        <w:pStyle w:val="Heading1"/>
        <w:snapToGrid w:val="true"/>
        <w:spacing w:lineRule="auto" w:line="240"/>
        <w:rPr/>
      </w:pPr>
      <w:r>
        <w:rPr/>
        <w:t xml:space="preserve">                          </w:t>
      </w:r>
      <w:r>
        <w:rPr/>
        <w:t>Secretario                                                                              Presi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2:00Z</dcterms:created>
  <dc:creator>Tecnología e Informática</dc:creator>
  <dc:description/>
  <dc:language>en-US</dc:language>
  <cp:lastModifiedBy>Tecnología e Informática</cp:lastModifiedBy>
  <cp:lastPrinted>2006-11-27T10:45:00Z</cp:lastPrinted>
  <dcterms:modified xsi:type="dcterms:W3CDTF">2006-12-06T14:12:00Z</dcterms:modified>
  <cp:revision>2</cp:revision>
  <dc:subject/>
  <dc:title> </dc:title>
</cp:coreProperties>
</file>