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1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2.942/05 y sus acumuladas nros. 23.229/05, 23.712/05 y 24.213/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212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la Dra. María Cristina Nazar, en su carácter de titular del Juzgado de Primera Instancia en lo Contravencional y de Faltas Nº 26, solicita la designación de las Srta. María Lucía Paz Pereira y Ana Nuria Fidalgo como Prosecretaria Administrativa y Auxiliar, respectivamente, en el juzgado a su carg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si bien en la estructura prevista para los nuevos juzgados en lo Contravencional y de Faltas no se halla contemplado el cargo de Prosecretario Administrativo, la Dra. Nazar ha expresado que para el adecuado funcionamiento del juzgado a su cargo resulta necesario contar con la presencia de un funcionario de esa categoría, en lugar del prosecretario coadyuva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Comisión de Selección de Jueces, Juezas e Integrantes del Ministerio Público emitió el dictamen Nº 309/05 en el que señala que en atención a lo manifestado por la magistrada, y teniendo en cuenta que acoger su solicitud implica una menor erogación presupuestaria, puede designarse Prosecretario Administrativo en lugar de coadyuva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persona propuesta para ocupar el cargo –conforme lo expresado por el Departamento de Recursos Humanos en el dictamen Nº 394/05- no presta actualmente funciones en el Poder Judicial de la Ciudad, por lo que la propuesta no se ajusta a lo establecido en la Res. CM 34/05. Sin perjuicio de ello, y en atención a lo manifestado por la jueza y que se trata de la integración inicial del juzgado, este Plenario comparte lo dictaminado por la Comisión de Selección al respecto, en el sentido que no existen objeciones que formular a la designación solicitad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lo atinente a la propuesta para la cobertura del cargo de Auxiliar, cabe señalar que tampoco se advierten obstáculos para su acogimiento, dejándose constancia que la Srta. Fidalgo se encuentra inscripta en el Registro de Aspirantes con el nro. 2689, conforme lo informado por la Secretaría de la mencionada Comisión.</w:t>
      </w:r>
    </w:p>
    <w:p>
      <w:pPr>
        <w:pStyle w:val="Sangra2detindependiente"/>
        <w:spacing w:lineRule="auto" w:line="312" w:before="0" w:after="0"/>
        <w:ind w:firstLine="2127"/>
        <w:rPr/>
      </w:pPr>
      <w:r>
        <w:rPr/>
      </w:r>
    </w:p>
    <w:p>
      <w:pPr>
        <w:pStyle w:val="Sangra2detindependiente"/>
        <w:spacing w:lineRule="auto" w:line="312" w:before="0" w:after="0"/>
        <w:ind w:firstLine="2127"/>
        <w:rPr/>
      </w:pPr>
      <w:r>
        <w:rPr/>
        <w:t>Por ello, y en ejercicio de las atribuciones otorgadas por el art. 116 de la Constitución de la Ciudad Autónoma de Buenos Aires, y la ley 31, y con arreglo a lo dispuesto en las Res. CM nros. 186/04 y 391/04,</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szCs w:val="24"/>
        </w:rPr>
        <w:t>Art. 1º: Designar a la Srta. María Lucía Paz Pereira (DNI 16.937.114) en el cargo de Prosecretaria Administrativa en el Juzgado de Primera Instancia en lo Contravencional y de Faltas Nº 26, con carácter interino, desde el 1ro. del corriente y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2°: Designar a la Srta. Ana Nuria Fidalgo (DNI 23.508.612) en el cargo de Auxiliar en el Juzgado de Primera Instancia en lo Contravencional y de Faltas Nº 26, con carácter interino, desde el 1ro. del corriente y hasta tanto se sustancie el concurso correspondiente para la cobertura de dicho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3º: Regístrese, notifíquese a los interesados, </w:t>
      </w:r>
      <w:r>
        <w:rPr>
          <w:sz w:val="24"/>
          <w:szCs w:val="24"/>
          <w:lang w:val="es-AR"/>
        </w:rPr>
        <w:t xml:space="preserve">comuníquese </w:t>
      </w:r>
      <w:r>
        <w:rPr>
          <w:sz w:val="24"/>
          <w:szCs w:val="24"/>
        </w:rPr>
        <w:t xml:space="preserve">Juzgado </w:t>
      </w:r>
      <w:r>
        <w:rPr>
          <w:sz w:val="24"/>
        </w:rPr>
        <w:t>de Primera Instancia en lo Contravencional y de Faltas Nº 26,</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31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Ricardo Félix Baldomar</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533194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17:00Z</dcterms:created>
  <dc:creator>Consejo de la Magistratura</dc:creator>
  <dc:description/>
  <cp:keywords>Ethan</cp:keywords>
  <dc:language>en-US</dc:language>
  <cp:lastModifiedBy>Consejo de la Magistratura</cp:lastModifiedBy>
  <cp:lastPrinted>2006-02-06T13:06:00Z</cp:lastPrinted>
  <dcterms:modified xsi:type="dcterms:W3CDTF">2006-02-15T17:17:00Z</dcterms:modified>
  <cp:revision>2</cp:revision>
  <dc:subject/>
  <dc:title>Ethan Frome</dc:title>
</cp:coreProperties>
</file>