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3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7738/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sz w:val="24"/>
        </w:rPr>
        <w:tab/>
        <w:tab/>
        <w:tab/>
      </w:r>
      <w:r>
        <w:rPr>
          <w:rFonts w:cs="Times New Roman" w:ascii="Times New Roman" w:hAnsi="Times New Roman"/>
          <w:sz w:val="24"/>
        </w:rPr>
        <w:t>Que el Dr. Hugo Ricardo Zuleta,  en su carácter de titular del Juzgado de Primera Instancia en lo Contencioso Administrativo y Tributario nro. 10, elevó la propuesta de  designación del  Sr. Leandro Emiliano Dagatti, en el cargo de  auxiliar de servicio, del juzgado a su cargo.</w:t>
      </w:r>
    </w:p>
    <w:p>
      <w:pPr>
        <w:pStyle w:val="Sangra2detindependiente"/>
        <w:spacing w:lineRule="auto" w:line="312" w:before="0" w:after="0"/>
        <w:ind w:hanging="0"/>
        <w:rPr>
          <w:rFonts w:ascii="Times New Roman" w:hAnsi="Times New Roman" w:cs="Times New Roman"/>
          <w:sz w:val="24"/>
        </w:rPr>
      </w:pPr>
      <w:r>
        <w:rPr>
          <w:rFonts w:cs="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10/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t xml:space="preserve">Que el Sr. Leandro Emiliano Dagatti, DNI  28.950.660, propuesto para la cobertura del cargo de auxiliar de servicio, se encuentra inscripto en el Registro de Aspirantes para Personal del Poder Judicial de la CABA bajo el nro. 5205, como informa el Departamento de  Inscripción y Acreditación a fs. 207.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cargo de  auxiliar de servicio se encuentra sin cubrir, en virtud de la promoción interina de la agente Mercedes Argento, conforme Res. CSEL nro. 74/2008.</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de considerarse admisible su designación, deberá ser con carácter interino mientras dure  la promoción interina de la agente  Argento.</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08/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esignar interinamente a Leandro Emiliano Dagatti, DNI 28.950.660, en el cargo de auxiliar de servicio, en el Juzgado de Primera Instancia en lo Contencioso Administrativo y Tributario nro. 10, mientras dure la promoción interina de la agente  Mercedes Argent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3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 xml:space="preserve">  Mauricio Devoto</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614094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17:00Z</dcterms:created>
  <dc:creator>Consejo de la Magistratura</dc:creator>
  <dc:description/>
  <cp:keywords>Ethan</cp:keywords>
  <dc:language>en-US</dc:language>
  <cp:lastModifiedBy>Tecnología e Informática</cp:lastModifiedBy>
  <cp:lastPrinted>2007-05-10T15:25:00Z</cp:lastPrinted>
  <dcterms:modified xsi:type="dcterms:W3CDTF">2008-05-19T16:17:00Z</dcterms:modified>
  <cp:revision>2</cp:revision>
  <dc:subject/>
  <dc:title>Ethan Frome</dc:title>
</cp:coreProperties>
</file>