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8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3, caratulado “S.C.S s/ concursos internos. Juzgado de Primera Instancia en lo Contravencional y de Faltas Nº 3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6 de la  Resolución CSEL Nº 31/2006 se convocó a concursos internos para cubrir en el Juzgado de Primera Instancia en lo Contravencional y de Faltas Nº 3 un (1) cargo de Prosecretario Coadyuvante y un (1) cargo de Prosecretario Administrativ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cumplido con el informe producido por la Dra. Carla Cavaliere, titular de la dependencia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Dra. Cavaliere se expidió favorablemente sobre las aptitudes del Dr. Bozzo Rozés para ocupar el cargo de Prosecretario Coadyuvan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la Res. CSEL Nº 31/06 prevé la inscripción de postulantes por Secretaría, en este caso no se observan actos efectuados al respec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99/2006 resuelve proponer al Plenario la aprobación del concurso y consecuentemente designar al Dr. Diego Alfredo del Corazón de Jesús Bozzo Rozés en el cargo de Prosecretario Coadyuvante y al Sr. Fernando Martelo como Prosecretario Administrativo, ambos del Juzgado Contravencional y de Faltas Nº 3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3, que tramita por expediente CM Nº SCS-033/06-3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3, a partir del día de la fecha al Dr. Diego Alfredo del Corazón de Jesús Bozzo Rozés en el cargo de Prosecretario Coadyuvante y al Sr. Fernando Martelo como Prosecretario Administrativ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3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98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7913557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4:00Z</dcterms:created>
  <dc:creator>Consejo de la Magistratura</dc:creator>
  <dc:description/>
  <cp:keywords>Ethan</cp:keywords>
  <dc:language>en-US</dc:language>
  <cp:lastModifiedBy>Tecnología e Informática</cp:lastModifiedBy>
  <cp:lastPrinted>2006-05-02T13:00:00Z</cp:lastPrinted>
  <dcterms:modified xsi:type="dcterms:W3CDTF">2006-05-11T14:24:00Z</dcterms:modified>
  <cp:revision>2</cp:revision>
  <dc:subject/>
  <dc:title>Ethan Frome</dc:title>
</cp:coreProperties>
</file>