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6 de mayo de 2009</w:t>
      </w:r>
    </w:p>
    <w:p>
      <w:pPr>
        <w:pStyle w:val="BodyText3"/>
        <w:spacing w:lineRule="auto" w:line="312"/>
        <w:rPr>
          <w:lang w:val="es-AR"/>
        </w:rPr>
      </w:pPr>
      <w:r>
        <w:rPr>
          <w:lang w:val="es-AR"/>
        </w:rPr>
        <w:t>RES. Nº 224/2009</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actuación Nº  34057/08,  y </w:t>
      </w:r>
    </w:p>
    <w:p>
      <w:pPr>
        <w:pStyle w:val="BodyText3"/>
        <w:widowControl/>
        <w:tabs>
          <w:tab w:val="clear" w:pos="708"/>
          <w:tab w:val="left" w:pos="2160" w:leader="none"/>
        </w:tabs>
        <w:snapToGrid w:val="false"/>
        <w:spacing w:lineRule="auto" w:line="312"/>
        <w:rPr>
          <w:bCs/>
          <w:szCs w:val="24"/>
          <w:lang w:val="es-AR"/>
        </w:rPr>
      </w:pPr>
      <w:r>
        <w:rPr>
          <w:bCs/>
          <w:szCs w:val="24"/>
          <w:lang w:val="es-AR"/>
        </w:rPr>
      </w:r>
    </w:p>
    <w:p>
      <w:pPr>
        <w:pStyle w:val="BodyText3"/>
        <w:widowControl/>
        <w:tabs>
          <w:tab w:val="clear" w:pos="708"/>
          <w:tab w:val="left" w:pos="2160" w:leader="none"/>
        </w:tabs>
        <w:snapToGrid w:val="false"/>
        <w:spacing w:lineRule="auto" w:line="312"/>
        <w:rPr>
          <w:bCs/>
          <w:szCs w:val="24"/>
          <w:lang w:val="es-AR"/>
        </w:rPr>
      </w:pPr>
      <w:r>
        <w:rPr>
          <w:bCs/>
          <w:szCs w:val="24"/>
          <w:lang w:val="es-AR"/>
        </w:rPr>
        <w:t xml:space="preserve">CONSIDERANDO: </w:t>
      </w:r>
    </w:p>
    <w:p>
      <w:pPr>
        <w:pStyle w:val="Normal"/>
        <w:tabs>
          <w:tab w:val="clear" w:pos="708"/>
          <w:tab w:val="left" w:pos="2160" w:leader="none"/>
        </w:tabs>
        <w:snapToGrid w:val="false"/>
        <w:spacing w:lineRule="auto" w:line="312"/>
        <w:ind w:firstLine="992"/>
        <w:jc w:val="both"/>
        <w:rPr/>
      </w:pPr>
      <w:r>
        <w:rPr/>
        <w:tab/>
        <w:t>Que mediante la actuación citada en el Visto el agente Dr. Ricardo Oscar Rabellino, en el marco de lo dispuesto por la Resolución CM Nº 1005/2008, presenta su renuncia al cargo de Prosecretario Letrado en la Unidad Registro Judicial de Contravenciones, dependiente de la Cámara de Apelaciones en lo Penal, Contravencional y de Faltas, a partir del día 26 de marzo de 200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el mencionado agente fue designado, por Resolución CM Nº 65/99, Prosecretario Letrado en el Registro Judicial de Contravenciones de la Cámara de Apelaciones en lo Contravencional y de Faltas, con carácter provisorio y hasta tanto se substancien los respectivos concursos, a partir del día 1º de julio de 199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311/2002 se lo designa Secretario en la Fiscalía ante la Cámara de Apelaciones en lo Contravencional, a partir del 16 de octubre de 2002, transitoriamente hasta la cobertura definitiva del cargo a través de los concursos públicos de oposición y antecedentes en trámit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según Resolución CM Nº 554/2004 se dispone que, a partir del 12 de agosto de 2004, el mencionado agente reasuma sus funciones como Prosecretario Letrado en el Registro Judicial de Contraventores de la Cámara de Apelaciones en lo Contravencional y de Faltas, conforme la designación dispuesta por Resolución CM Nº 65/1999.</w:t>
      </w:r>
    </w:p>
    <w:p>
      <w:pPr>
        <w:pStyle w:val="Normal"/>
        <w:tabs>
          <w:tab w:val="clear" w:pos="708"/>
          <w:tab w:val="left" w:pos="2160" w:leader="none"/>
        </w:tabs>
        <w:snapToGrid w:val="false"/>
        <w:spacing w:lineRule="auto" w:line="312"/>
        <w:ind w:firstLine="992"/>
        <w:jc w:val="both"/>
        <w:rPr/>
      </w:pPr>
      <w:r>
        <w:rPr/>
        <w:tab/>
        <w:t>Que, por Resolución CSEL Nº 60/2004 se lo promueve interinamente en el cargo de Secretario Coadyuvantte de la Fiscalía ante la Cámara Contravencional y de Faltas, a partir del 23 de noviembre de 2004 y hasta tanto se substancien los concursos legal y reglamentariamente establecidos.</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FG Nº 30/06 se lo designa para que reemplace al Dr. Esteban Javier Prada, mientras dure su ausencia, en la atención del Despacho de la Secretaría Administrativa de la Fiscalía ante la Cámara de Apelaciones en lo Contravencional y de Faltas.</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994/2006 se dispone que perciba una remuneración equivalente a la que perciben los Secretarios Generales de Cámar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según Resolución FG Nº 82/07 se lo asigna a la Oficina Central de Identificación, como coordinador de la mism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849/2007 se aprueba el concurso interno por el cual se designa al citado agente en el cargo de Prosecretario Letrado en la Unidad Registro Judicial de Contravenciones, dependiente de la Secretaría General de la actualmente denominada Cámara de Apelaciones en lo Penal, Contravencional y de Faltas, manteniendo la promoción interina dispuesta por Resolución FG Nº 82/07.</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771/2008 se le concede de manera excepcional y de oficio, licencia por ejercicio transitorio de otro cargo hasta el 30 de noviembre de 2008. La cual fue prorrogada por Resolución CM Nº 1005/2008, hasta el 31 de marzo de 2009.</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onjunta FG Nº 366/2008 y AGT Nº 191/2008, de fecha 29 de diciembre de 2008, se designa al mencionado agente en la planta permanente del Ministerio Público Fiscal, en la Fiscalía General, Oficina Central de Identificación, en el cargo Secretario de Cámar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ha tomado debida intervención la Dirección de Factor Humano, y considerando que la presente renuncia no implica extinción de la relación laboral, atento que el agente continuará desempeñándose en el Ministerio Público Fiscal conforme lo informado en el párrafo que antecede, por lo cual no se le practicará liquidación final de haberes, se estima que no es necesario dar intervención a la Secretaría de la Comisión de Disciplina y Acusación, a la Secretaría Ejecutiva del Centro de Formación Judicial y al Departamento de Biblioteca y Jurisprudencia, no surgiendo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Normal"/>
        <w:tabs>
          <w:tab w:val="clear" w:pos="708"/>
          <w:tab w:val="left" w:pos="2160" w:leader="none"/>
        </w:tabs>
        <w:snapToGrid w:val="false"/>
        <w:spacing w:lineRule="auto" w:line="312"/>
        <w:ind w:firstLine="993"/>
        <w:jc w:val="both"/>
        <w:rPr/>
      </w:pPr>
      <w:r>
        <w:rPr/>
      </w:r>
    </w:p>
    <w:p>
      <w:pPr>
        <w:pStyle w:val="Heading3"/>
        <w:tabs>
          <w:tab w:val="clear" w:pos="708"/>
          <w:tab w:val="left" w:pos="2160" w:leader="none"/>
        </w:tabs>
        <w:spacing w:lineRule="auto" w:line="312"/>
        <w:rPr>
          <w:rFonts w:eastAsia="Arial Unicode MS"/>
        </w:rPr>
      </w:pPr>
      <w:r>
        <w:rPr/>
        <w:t xml:space="preserve">EL CONSEJO DE LA MAGISTRATURA </w:t>
      </w:r>
    </w:p>
    <w:p>
      <w:pPr>
        <w:pStyle w:val="Heading3"/>
        <w:tabs>
          <w:tab w:val="clear" w:pos="708"/>
          <w:tab w:val="left" w:pos="2160" w:leader="none"/>
        </w:tabs>
        <w:spacing w:lineRule="auto" w:line="312"/>
        <w:rPr>
          <w:rFonts w:eastAsia="Arial Unicode MS"/>
        </w:rPr>
      </w:pPr>
      <w: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Art. 1º: Dejar sin efecto, a partir del día 26 de marzo de 2009 la licencia extraordinaria por ejercicio transitorio de otro cargo, otorgada mediante Res. CM Nº 771/2008 y su prórroga Resolución CM Nº 1005/2008 al Dr. Ricardo Oscar Rabellino.</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º: Aceptar, en el marco de lo dispuesto por Resolución CM Nº 1005/2008, a partir del día 26 de marzo de 2009, la renuncia del agente Dr. Ricardo Oscar Rabellino (leg. Nº  64) DNI Nº 4.733.776, al cargo de Prosecretario Letrado en la Unidad Registro Judicial de Contravenciones, dependiente de la Secretaría General de la Cámara de Apelaciones en lo Penal, Contravencional y de Faltas, en el que fuera designado por concurso interno según Resolución CM Nº 849/2007.</w:t>
      </w:r>
    </w:p>
    <w:p>
      <w:pPr>
        <w:pStyle w:val="Normal"/>
        <w:snapToGrid w:val="false"/>
        <w:spacing w:lineRule="auto" w:line="312"/>
        <w:jc w:val="both"/>
        <w:rPr/>
      </w:pPr>
      <w:r>
        <w:rPr/>
      </w:r>
    </w:p>
    <w:p>
      <w:pPr>
        <w:pStyle w:val="Normal"/>
        <w:snapToGrid w:val="false"/>
        <w:spacing w:lineRule="auto" w:line="312"/>
        <w:jc w:val="both"/>
        <w:rPr/>
      </w:pPr>
      <w:r>
        <w:rPr/>
        <w:t xml:space="preserve">Art. 3°: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224/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Liliana Blasi</w:t>
      </w:r>
    </w:p>
    <w:p>
      <w:pPr>
        <w:pStyle w:val="BodyText3"/>
        <w:spacing w:lineRule="auto" w:line="312"/>
        <w:rPr>
          <w:bCs/>
          <w:szCs w:val="24"/>
          <w:lang w:val="es-AR"/>
        </w:rPr>
      </w:pPr>
      <w:r>
        <w:rPr>
          <w:bCs/>
          <w:szCs w:val="24"/>
          <w:lang w:val="es-AR"/>
        </w:rPr>
        <w:t xml:space="preserve">    </w:t>
      </w:r>
      <w:r>
        <w:rPr>
          <w:bCs/>
          <w:szCs w:val="24"/>
          <w:lang w:val="es-AR"/>
        </w:rPr>
        <w:tab/>
        <w:tab/>
        <w:t xml:space="preserve">     Secretaria           </w:t>
        <w:tab/>
        <w:tab/>
        <w:tab/>
        <w:tab/>
        <w:t xml:space="preserve">    Vicepresidenta</w:t>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3718055"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2:00Z</dcterms:created>
  <dc:creator>Tecnología e Informática</dc:creator>
  <dc:description/>
  <cp:keywords/>
  <dc:language>en-US</dc:language>
  <cp:lastModifiedBy>pspahr</cp:lastModifiedBy>
  <cp:lastPrinted>2009-04-30T11:06:00Z</cp:lastPrinted>
  <dcterms:modified xsi:type="dcterms:W3CDTF">2009-05-11T18:35:00Z</dcterms:modified>
  <cp:revision>4</cp:revision>
  <dc:subject/>
  <dc:title> </dc:title>
</cp:coreProperties>
</file>