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10 de agosto de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550 /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de Presidencia Nro. 135/06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</w:rPr>
        <w:t>Que la mencionada Resolu</w:t>
      </w:r>
      <w:r>
        <w:rPr>
          <w:rFonts w:cs="Times New Roman" w:ascii="Times New Roman" w:hAnsi="Times New Roman"/>
          <w:bCs/>
          <w:sz w:val="24"/>
          <w:lang w:val="es-ES_tradnl"/>
        </w:rPr>
        <w:t xml:space="preserve">ción </w:t>
      </w:r>
      <w:r>
        <w:rPr>
          <w:rFonts w:cs="Times New Roman" w:ascii="Times New Roman" w:hAnsi="Times New Roman"/>
          <w:bCs/>
          <w:sz w:val="24"/>
        </w:rPr>
        <w:t>fue dictada por razones de necesidad y urgencia durante la feria judicial del mes de julio del corriente, por lo que corresponde su tratamiento por parte del Plenario de Consejero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sometida la misma a  consideración del Cuerpo, no surge obstáculo alguno que impida proceder a la correspondiente ratificación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Art. 1°: Ratificar la Resolución de Presidencia Nro. </w:t>
      </w:r>
      <w:r>
        <w:rPr/>
        <w:t>135/06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l Juzgado de 1º Instancia en lo Contencioso Administrativo y Tributario Nº 3, a la Fiscalía General, a la Asesoría General Tutelar, a la Dirección de Programación y Administración Contable, al Departamento de Recursos Humanos,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550 /2006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 xml:space="preserve">     </w:t>
        <w:tab/>
        <w:t>Juan Sebastián De Stefano</w:t>
        <w:tab/>
        <w:t xml:space="preserve">                        Carla Cavaliere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>Secretario</w:t>
        <w:tab/>
        <w:tab/>
        <w:tab/>
        <w:tab/>
        <w:t>Presidenta</w:t>
        <w:tab/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0386935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27:00Z</dcterms:created>
  <dc:creator>CONSEJO DE LA MAGISTRATURA</dc:creator>
  <dc:description/>
  <dc:language>en-US</dc:language>
  <cp:lastModifiedBy>Tecnología e Informática</cp:lastModifiedBy>
  <cp:lastPrinted>2006-08-08T15:50:00Z</cp:lastPrinted>
  <dcterms:modified xsi:type="dcterms:W3CDTF">2006-08-17T19:27:00Z</dcterms:modified>
  <cp:revision>2</cp:revision>
  <dc:subject/>
  <dc:title>Buenos Aires, 16 de junio de 1999</dc:title>
</cp:coreProperties>
</file>